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</w:t>
      </w:r>
      <w:r>
        <w:rPr>
          <w:rFonts w:cs="Time Roman;Times New Roman" w:ascii="Time Roman;Times New Roman" w:hAnsi="Time Roman;Times New Roman"/>
          <w:b/>
        </w:rPr>
        <w:t>Рассмотрено</w:t>
      </w:r>
      <w:r>
        <w:rPr>
          <w:rFonts w:cs="Time Roman;Times New Roman" w:ascii="Time Roman;Times New Roman" w:hAnsi="Time Roman;Times New Roman"/>
        </w:rPr>
        <w:t xml:space="preserve">                         </w:t>
      </w:r>
      <w:r>
        <w:rPr>
          <w:rFonts w:cs="Time Roman;Times New Roman" w:ascii="Time Roman;Times New Roman" w:hAnsi="Time Roman;Times New Roman"/>
          <w:b/>
        </w:rPr>
        <w:t xml:space="preserve">Согласовано </w:t>
      </w:r>
      <w:r>
        <w:rPr>
          <w:rFonts w:cs="Time Roman;Times New Roman" w:ascii="Time Roman;Times New Roman" w:hAnsi="Time Roman;Times New Roman"/>
        </w:rPr>
        <w:t xml:space="preserve">                                           </w:t>
      </w:r>
      <w:r>
        <w:rPr>
          <w:rFonts w:cs="Time Roman;Times New Roman" w:ascii="Time Roman;Times New Roman" w:hAnsi="Time Roman;Times New Roman"/>
          <w:b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 Roman;Times New Roman" w:cs="Time Roman;Times New Roman" w:ascii="Time Roman;Times New Roman" w:hAnsi="Time Roman;Times New Roman"/>
        </w:rPr>
        <w:t xml:space="preserve">                                                                                         </w:t>
      </w:r>
      <w:r>
        <w:rPr>
          <w:rFonts w:cs="Time Roman;Times New Roman" w:ascii="Time Roman;Times New Roman" w:hAnsi="Time Roman;Times New Roman"/>
        </w:rPr>
        <w:t xml:space="preserve">Директор школы                О.Н.Косолапенкова                          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на педагогическом совете 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ротокол 1от 28.08. 2013г.   с Управляющим советом</w:t>
      </w:r>
    </w:p>
    <w:p>
      <w:pPr>
        <w:pStyle w:val="Normal"/>
        <w:spacing w:lineRule="auto" w:line="240" w:before="0" w:after="0"/>
        <w:rPr>
          <w:rFonts w:ascii="Time Roman;Times New Roman" w:hAnsi="Time Roman;Times New Roman" w:cs="Time Roman;Times New Roman"/>
          <w:b/>
          <w:b/>
        </w:rPr>
      </w:pPr>
      <w:r>
        <w:rPr>
          <w:rFonts w:eastAsia="Time Roman;Times New Roman" w:cs="Time Roman;Times New Roman" w:ascii="Time Roman;Times New Roman" w:hAnsi="Time Roman;Times New Roman"/>
        </w:rPr>
        <w:t xml:space="preserve">                                                   </w:t>
      </w:r>
      <w:r>
        <w:rPr>
          <w:rFonts w:cs="Time Roman;Times New Roman" w:ascii="Time Roman;Times New Roman" w:hAnsi="Time Roman;Times New Roman"/>
        </w:rPr>
        <w:t>Протокол 1 от 30.08.13</w:t>
      </w:r>
    </w:p>
    <w:p>
      <w:pPr>
        <w:pStyle w:val="Style14"/>
        <w:rPr>
          <w:rFonts w:ascii="Time Roman;Times New Roman" w:hAnsi="Time Roman;Times New Roman" w:cs="Time Roman;Times New Roman"/>
          <w:b/>
          <w:b/>
          <w:bCs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едоставлени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КОУ  Митрофановской СОШ Кантемир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1»__сентября 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КОУ  Митрофановская  СО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лицензии серия  А  № 302956, выданной 14 ноября  2012 года Департаментом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ронеж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ласти, и свидетельства о государственной аккредитации Д-2150, выданного  29 апреля 2013 года Департаментом образования Воронеж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руководителя Косолапенковой О.Н., действующего на основании Устава, и отдела по образованию Кантемир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й стороны, и, с другой сторо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ФИО и статус законного представителя несовершеннолетнего- мать, отец,  опекун, попеч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в дальнейшем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одител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или в соответствии с Законом Российской Федерации  «Об образовании» настоящий договор о нижеследующе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на ступени: </w:t>
      </w: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Школ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Школа обязуется обеспечить предоставление Обучающемуся бесплатного качественного общего образования на ступени: </w:t>
      </w:r>
      <w:r>
        <w:rPr>
          <w:rFonts w:cs="Times New Roman" w:ascii="Times New Roman" w:hAnsi="Times New Roman"/>
          <w:b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образовательных программ Школы в соответствии с учебным планом, годовым календарным учебным графиком и расписанием занят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ой Школой программой воспитания и социализации учащих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 и воспитательному процесс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Школа принимает на себя обязательства по организации питания, медицинского обслуживания и охраны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в доступной форме обеспечить ознакомление Родителей и Обучающего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Муниципалитет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 и права Родителе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одители обязаны при поступлении Обучающегося в Школу и в процессе его обучения своевременно пред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одители вправе защищать законные права и интересы ребенка, в том числ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форме информацию об успеваемости Обучающегося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Родители вправе принимать участие в управлении Школой, в том числе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 доступной форме ознакомить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доступной форме получать не менее чем за 7 рабочих дней информацию 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Обучающегося (для договора с потребителем, достигши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4-летнего возраста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Обучающийся обязан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йся имеет право на выбор формы получения образ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форме ознакомиться с учредительными документами Школы, учебным план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я изменения и расторжения договора и прочие услов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Договор составлен в трех экземплярах, имеющих равную юридическую сил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Подписи и реквизиты сторо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Митрофановская СО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од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овский райо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трофанов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беды, д. 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Н.Косолапенк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44" w:after="0"/>
      <w:outlineLvl w:val="0"/>
    </w:pPr>
    <w:rPr>
      <w:rFonts w:ascii="Arial" w:hAnsi="Arial" w:cs="Arial"/>
      <w:color w:val="AA2F2D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AA2F2D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8:00Z</dcterms:created>
  <dc:creator>ВАНЯ</dc:creator>
  <dc:description/>
  <cp:keywords/>
  <dc:language>en-US</dc:language>
  <cp:lastModifiedBy>www.PHILka.RU</cp:lastModifiedBy>
  <cp:lastPrinted>2012-10-17T14:44:00Z</cp:lastPrinted>
  <dcterms:modified xsi:type="dcterms:W3CDTF">2015-04-30T11:58:00Z</dcterms:modified>
  <cp:revision>2</cp:revision>
  <dc:subject/>
  <dc:title/>
</cp:coreProperties>
</file>