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огово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предоставлении основного общ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КОУ  Митрофановской СОШ Кантемиров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     »__сентября 20   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КОУ  Митрофановская  СОШ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ании лицензии серия  А  № 302956, выданной 14 ноября  2012 года Департаментом образования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Воронежск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области, и свидетельства о государственной аккредитации Д-2150, выданного  29 апреля 2013 года Департаментом образования Воронежской област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лице руководителя Косолапенковой О.Н., действующего на основании Устава, и отдела по образованию Кантемировского муниципального райо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с одной стороны, и, с другой сторон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(ФИО и статус законного представителя несовершеннолетнего- мать, отец,  опекун, попечитель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 в дальнейшем 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Родители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лючили в соответствии с Законом Российской Федерации  «Об образовании» настоящий договор о нижеследующем: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договора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на ступени: </w:t>
      </w:r>
      <w:r>
        <w:rPr>
          <w:rFonts w:cs="Times New Roman" w:ascii="Times New Roman" w:hAnsi="Times New Roman"/>
          <w:b/>
          <w:sz w:val="24"/>
          <w:szCs w:val="24"/>
        </w:rPr>
        <w:t>основного</w:t>
      </w:r>
      <w:r>
        <w:rPr>
          <w:rFonts w:cs="Times New Roman" w:ascii="Times New Roman" w:hAnsi="Times New Roman"/>
          <w:sz w:val="24"/>
          <w:szCs w:val="24"/>
        </w:rPr>
        <w:t xml:space="preserve"> общего образования)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язанности и права Школы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Школа обязуется обеспечить предоставление Обучающемуся бесплатного качественного общего образования на ступени: </w:t>
      </w:r>
      <w:r>
        <w:rPr>
          <w:rFonts w:cs="Times New Roman" w:ascii="Times New Roman" w:hAnsi="Times New Roman"/>
          <w:b/>
          <w:sz w:val="24"/>
          <w:szCs w:val="24"/>
        </w:rPr>
        <w:t>основного</w:t>
      </w:r>
      <w:r>
        <w:rPr>
          <w:rFonts w:cs="Times New Roman" w:ascii="Times New Roman" w:hAnsi="Times New Roman"/>
          <w:sz w:val="24"/>
          <w:szCs w:val="24"/>
        </w:rPr>
        <w:t xml:space="preserve"> общего образования в соответствии с требованиями федерального государственного образовательного стандарта и с учетом запросов Родителей и Обучающегос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Школа обязуется  обеспечить реализацию Обучающемуся образовательных программ Школы в соответствии с учебным планом, годовым календарным учебным графиком и расписанием занятий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Школа обязуется обеспечить проведение воспитательной работы с Обучающимся в соответствии с требованиями федерального государственного образовательного стандарта и разрабатываемой Школой программой воспитания и социализации учащихс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Школа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Школа обязуется обеспечить, при условии соблюдения участниками договора принятых на себя обязательств, освоение Обучающимся образовательных программ Школы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Школа обязуется соблюдать санитарные и гигиенические требования, обязательные нормы и правила пожарной и иной безопасности, предъявляемые к образовательному  и воспитательному процессу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Школа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 в Школе и на пришкольной территории, а также за пределами Школы и пришкольной территории, если такое пребывание осуществляется в соответствии с учебной, воспитательной и иной деятельностью Школы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Школа принимает на себя обязательства по организации питания, медицинского обслуживания и охраны Обучающегос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Школа обязуется обеспечить неразглашение сведений о личности и состоянии здоровья Обучающегося и личных данных Родителей, ставших известными Школе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Школа обязуется в доступной форме обеспечить ознакомление Родителей и Обучающегося с учредительными документами школы, учебным план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. Не менее чем за 7 рабочих дней информировать Родителей о проведении родительских собраний и  иных школьных мероприятий, в которых Родители обязаны или имеют право принимать участие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Школа обязуется осуществлять текущий и промежуточный контроль за успеваемостью Обучающегося и в доступной форме информировать о его результатах Родителей и Обучающегос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Школа обязуется обеспечить бесплатный доступ к библиотечным и информационным ресурсам Школы в рамках реализуемых образовательных программ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Школа вправе требовать от Обучающегося и Родителей соблюдения устава школы, правил внутреннего распорядка Школы и иных актов Школы, регламентирующих ее деятельность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4. Школа вправе, в случае нарушения Обучающимся устава и правил внутреннего распорядка Школы и иных актов Школы, регламентирующих ее деятельность, применить к Обучающемуся меры дисциплинарного воздействия, предусмотренные законодательством и вышеуказанными актами. Школа обязана поставить в известность Родителей о намерении применить и о применении к Обучающемуся мер дисциплинарного воздействия.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язанности и права Муниципалитета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Муниципалитет обязуется обеспечить финансирование деятельности и содержание Школы в соответствии с установленными нормативам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Муниципалитет обязуется обеспечить по согласованию с Родителями перевод Обучающегося, в том числе временный, в другое общеобразовательное учреждение в случае аннулирования или приостановления лицензии Школы, утраты Школой государственной аккредитации, реорганизации или ликвидации Школы или иных случаев приостановления или прекращения деятельности Школы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, если Школа не имеет условий для реализации программ общего образования в форме, выбранной Родителями и Обучающимс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Муниципалитет оказывает содействие Родителям и Обучающемуся в получении общего образования на родном языке в иных общеобразовательных учреждениях, если Школа не имеет условий для реализации программ общего образования на родном языке, выбранном Родителями и Обучающимся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язанности  и права Родителей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Родители Обучающегося обязаны обеспечить получение Обучающимся основного общего образования и создать условия для получения им среднего (полного) общего образования, в том числе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обеспечить 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Школы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обеспечить подготовку Обучающимся домашних заданий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обеспечить Обучающегося за свой счет (за исключением случаев, предусмотренных законодательством и актами органов местного самоуправления) предметами, необходимыми для участия Обучающегося в образовательном процессе (письменно-канцелярскими принадлежностями, спортивной  формой  и т. п.), в количестве, соответствующем возрасту и потребностям Обучающегося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Родители обязаны выполнять и обеспечивать выполнение Обучающимся Устава и правил внутреннего распорядка Школы и иных актов Школы, регламентирующих ее деятельность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одители обязаны проявлять уважение к педагогам, администрации и техническому персоналу Школы и воспитывать чувство уважения к ним у Обучающегос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Родители обязаны при поступлении Обучающегося в Школу и в процессе его обучения своевременно представлять необходимые документы и сведения о личности и состоянии здоровья Обучающегося и сведения о Родителях, а также сообщать руководителю Школы или классному руководителю об их изменени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Родители обязаны посещать родительские собрания, а при невозможности личного участия обеспечивать их посещение доверенными лицами, по просьбе руководителя Школы или классного руководителя приходить для беседы при наличии претензий Школы к поведению Обучающегося или его отношению к получению общего образова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Родители обязаны извещать руководителя Школы или классного руководителя об уважительных причинах отсутствия Обучающегося на занятиях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Родители обязаны возмещать ущерб, причиненный Обучающимся имуществу Школы, в соответствии с законодательством Российской Федераци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Родители вправе выбирать формы получения общего образования, в том числе семейное образование. Если Школа не имеет условий для реализации программ общего образования в форме, выбранной Родителями и Обучающимся, то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. Родители вправе с учетом возможностей Обучающегося просить обеспечить Обучающемуся обучение по индивидуальному учебному плану или ускоренному курсу обуче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Родители вправе требовать предоставление Обучающемуся основного общего образования на родном языке. Если Школа не имеет условий для реализации программ основного общего образования на родном языке, выбранном Родителями и Обучающимся, то Муниципалитет оказывает содействие Родителям и Обучающемуся в получении основного общего образования на родном языке в иных общеобразовательных учреждениях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. Родители вправе защищать законные права и интересы ребенка, в том числе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олучать в доступной форме информацию об успеваемости Обучающегося;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е позднее чем за месяц получать в доступной форме информацию о намерении Школы применить к Обучающемуся меры дисциплинарного воздействия, предусмотренные законодательством и  актами Школы, а также в течение 7 рабочих дней информацию о применении к Обучающемуся мер дисциплинарного воздействия, участвовать в проведении проверки в отношении Обучающегося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праве быть принятыми руководителем Школы и классным руководителем, принимать участие в заседании педсовета по вопросам, касающимся  Обучающегос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1.Родители вправе принимать участие в управлении Школой, в том числе: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ходить в состав органов самоуправления Школы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носить предложения о содержании образовательной программы Школы, о языке обучения, о режиме работы Школы и т. п.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в доступной форме ознакомиться с учредительными документами Школы, учебным план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;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 доступной форме получать не менее чем за 7 рабочих дней информацию  о проведении родительских собраний и иных школьных мероприятий, в которых Родители обязаны или имеют право принимать участие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2. Родители вправе в случае ненадлежащего исполнения Школой своих обязанностей и условий настоящего договора обжаловать действия Школы в установленном порядке учредителю Школы, органам, осуществляющим надзор и контроль в сфере образования, и в судебном порядке, а также требовать возмещения ущерба, нанесенного в результате ненадлежащего исполнения Школой своих обязанностей и условий настоящего договора.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язанности Обучающегося (для договора с потребителем, достигшим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14-летнего возраста)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Обучающийся обязан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сещать занятия, указанные в учебном расписании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полнять задания по подготовке к занятиям, даваемые педагогами Школы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блюдать устав Школы, правила внутреннего распорядка Школы и иные  акты Школы, регламентирующие ее деятельность, соблюдать учебную дисциплину и общепринятые нормы поведения, в частности проявлять уважение к педагогам, администрации и техническому персоналу Школы и другим обучающимся, не посягать на их честь и достоинство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ережно относиться к имуществу Школы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Обучающийся имеет право на получение образования в соответствии с федеральными государственными образовательными стандартами общего образования, на обучение по индивидуальному учебному плану, на обучение по ускоренному курсу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Обучающийся имеет право на выбор формы получения образова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Обучающийся имеет право в доступной форме ознакомиться с учредительными документами Школы, учебным план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Обучающийся имеет право на бесплатное пользование библиотечными  и информационными ресурсами Школы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Обучающийся имеет право на участие в управлении Школой, на уважение своего человеческого достоинства, на получение информации, на свободное выражение собственных мнений и убеждений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Обучающийся имеет право получать полную и достоверную информацию об оценке своих знаний и о критериях этой оценки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ания изменения и расторжения договора и прочие условия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Условия, ухудшающие положение Обучающегося по сравнению с действующим законодательством, считаются недействительными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Договор считается расторгнутым в случае исключения Обучающегося из Школы по основаниям и в порядке, предусмотренным законодательством Российской Федерации, в том числе по завершении обучения, а также в случае перевода Обучающегося в другое образовательное учреждение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Настоящий договор вступает в силу со дня его заключения сторонами  и издания Школой приказа о зачислении Обучающегос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Обязательства Школы, предусмотренные пунктами 2.10 и 2.11., считаются выполненными, если они выполнены хотя бы в отношении одного из Родителей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Договор составлен в трех экземплярах, имеющих равную юридическую силу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Подписи и реквизиты сторон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728"/>
        <w:gridCol w:w="319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Митрофановская СОШ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 родител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темировский район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итрофановк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обеды, д. 2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шний адре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П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Н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Н.Косолапенков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144" w:after="0"/>
      <w:outlineLvl w:val="0"/>
    </w:pPr>
    <w:rPr>
      <w:rFonts w:ascii="Arial" w:hAnsi="Arial" w:cs="Arial"/>
      <w:color w:val="AA2F2D"/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color w:val="AA2F2D"/>
      <w:kern w:val="2"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7:07:00Z</dcterms:created>
  <dc:creator>ВАНЯ</dc:creator>
  <dc:description/>
  <cp:keywords/>
  <dc:language>en-US</dc:language>
  <cp:lastModifiedBy>www.PHILka.RU</cp:lastModifiedBy>
  <cp:lastPrinted>2012-10-17T14:44:00Z</cp:lastPrinted>
  <dcterms:modified xsi:type="dcterms:W3CDTF">2013-12-25T07:07:00Z</dcterms:modified>
  <cp:revision>2</cp:revision>
  <dc:subject/>
  <dc:title/>
</cp:coreProperties>
</file>