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оках и местах регистрации на сдачу единого государственного экзамена на территории Воронежской области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разовании в Российской Федерации» от 29 декабря 2012 года № 273-ФЗ, Порядком проведения единого государственного экзамена, утвержденным приказом Министерства образования и науки Российской Федерации от 11 октября 2011 года № 2451(зарегистрирован Министерством юстиции Российской Федерации 30 января 2012 г., регистрационный №23065), департамент образования, науки и молодежной политики Воронежской области информирует о сроках и местах регистрации на сдачу единого государственного экзамена на территории Воронежской области в 2014 году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гистрации на сдачу  Е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5 Порядка участниками ЕГЭ являются: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своившие  основные образовательные программы среднего общего образования и допущенные в установленном порядке к государственной (итоговой) аттестации;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образовательных организаций прошлых лет, имеющие документ о среднем общем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;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меющие среднее общее образование, полученное в образовательных организациях иностранных государств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8 Порядка для участия в ЕГЭ лица, указанные выше, не позднее 1 марта подают в места регистрации на сдачу ЕГЭ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одавшие заявление на сдачу ЕГЭ до 1 марта, сдают ЕГЭ в период  проведения государственной (итоговой) аттестации выпускников текущего год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рошлых лет, выпускники общеобразовательных организаций среднего профессионального  образования, а также граждане, имеющие среднее общее образование, полученное в образовательных организациях иностранных государств, не имеющие возможности  участвовать в ЕГЭ в период проведения государственной (итоговой) аттестации, вправе подать заявление на участие в ЕГЭ до 5 июля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лица сдают ЕГЭ в дополнительные сроки (п.9 Порядка)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По истечении сроков, установленных пунктом 8 Порядка, изменение указанных в заявлении экзаменов по общеобразовательным предметам возможно только при наличии у участника ЕГЭ уважительных причин (болезни или иных обстоятельств, подтвержденных документально)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участник ЕГЭ подает заявление в Государственную экзаменационную комиссию Воронежской области с указанием измененного перечня общеобразовательных предметов, по которым он планирует сдавать ЕГЭ, и причины изменения заявленного ранее перечня.   Указанное  заявление подается не позднее, чем за месяц до начала соответствующих экзаменов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ind w:left="-426" w:firstLine="426"/>
        <w:rPr/>
      </w:pPr>
      <w:r>
        <w:rPr/>
        <w:t>II. Места регистрации на сдачу ЕГЭ</w:t>
      </w:r>
    </w:p>
    <w:tbl>
      <w:tblPr>
        <w:tblW w:w="104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учас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го государственного экзам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государственной (итоговой) аттестации обучающихся, освоивших основные общеобразовательные программы среднего общего образования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освоившие основные общеобразовательные программы среднего общего образования в имеющих государственную аккредитацию образовательных организациях и допущенные в установленном порядке к государственной (итоговой) аттес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 в которой были освоены общеобразовательные программы среднего общего образования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освоившие основные общеобразовательные программы среднего общего образования в образовательных организациях, не имеющих государственной аккредитации;  а также лица, обучающиеся в форме семейного образования или самообразо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ованная образовательная организация, которая определяется органом местного самоуправления, осуществляющим управление в сфере образования, куда было подано заявление на участие в государственной (итоговой) аттестации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образовательных организаций среднего профессионального образования, освоившие федеральный государственный образовательный стандарт среднего общего образования в пределах основных профессиональных образовательных 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, в которой был освоен федеральный государственный образовательный стандарт среднего общего образования  (т.е. по месту обучения)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образовательных организаций прошлых лет, имеющие документ о среднем общем, начальном профессиональном или среднем профессиональном образовании, в том числе лица, у которых срок действия  ранее полученного свидетельства о результатах единого государственного экзамена не ист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имеющие среднее общее образование, полученное в образовательных учреждениях иностранных государ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сроки проведения единого государственного экзамен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образовательных организаций прошлых лет, имеющие документ о среднем общем, начальном профессиональном и среднем профессиональном образовании, выпускники образовательных организаций начального профессионального и среднего профессионального образования, а также граждане, имеющие среднее общее образование, полученное в образовательных учреждениях иностранных государств, не имевшие возможности участвовать в едином государственном экзамене в период проведения государственной (итоговой) аттестации; в том числе лица, у которых срок действия ранее полученного свидетельства о результатах единого государственного экзамена  ист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высшего профессионального образования, в которую планируется поступ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организаций – мест регистрации на сдачу ЕГЭ, определенных в соответствии с Порядком, и форма заявления на сдачу ЕГЭ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-места рег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регистраци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итрофановская средняя общеобразовательная ш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Кантемировский район, село Митрофановка, улица Победы, дом 2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 руководителя)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,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Normal"/>
        <w:spacing w:before="0" w:after="0"/>
        <w:ind w:right="142" w:hanging="0"/>
        <w:jc w:val="both"/>
        <w:rPr/>
      </w:pPr>
      <w:r>
        <w:rPr/>
        <w:t>прошу включить меня в число участников единого государственного экзамена, проводимого в ___________________ период на территории Воронежской области в 201 ____ году, по следующим предмет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экзамена при совпадении даты </w:t>
              <w:br/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ой д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езервны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</w:p>
    <w:p>
      <w:pPr>
        <w:pStyle w:val="Normal"/>
        <w:spacing w:before="0" w:after="0"/>
        <w:ind w:left="567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серия______ № __________, </w:t>
      </w:r>
    </w:p>
    <w:p>
      <w:pPr>
        <w:pStyle w:val="Normal"/>
        <w:spacing w:before="0" w:after="0"/>
        <w:ind w:left="1275" w:right="142" w:firstLine="14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» __________ 19____год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(</w:t>
      </w:r>
      <w:r>
        <w:rPr>
          <w:rFonts w:cs="Times New Roman" w:ascii="Times New Roman" w:hAnsi="Times New Roman"/>
          <w:i/>
          <w:sz w:val="24"/>
          <w:szCs w:val="24"/>
        </w:rPr>
        <w:t>отметьте нужно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Default"/>
        <w:ind w:left="567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ыпускник общеобразовательной организации текущего года,</w:t>
      </w:r>
    </w:p>
    <w:p>
      <w:pPr>
        <w:pStyle w:val="Normal"/>
        <w:spacing w:before="0" w:after="0"/>
        <w:ind w:left="567" w:right="142" w:hanging="0"/>
        <w:jc w:val="both"/>
        <w:rPr/>
      </w:pPr>
      <w:r>
        <w:rPr>
          <w:rFonts w:eastAsia="Wingdings 2" w:cs="Times New Roman" w:ascii="Times New Roman" w:hAnsi="Times New Roman"/>
          <w:sz w:val="24"/>
          <w:szCs w:val="24"/>
        </w:rPr>
        <w:t></w:t>
      </w:r>
      <w:r>
        <w:rPr/>
        <w:t xml:space="preserve"> </w:t>
      </w:r>
      <w:r>
        <w:rPr/>
        <w:t xml:space="preserve">обучающийся организации среднего профессионального образования,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1883"/>
      </w:tblGrid>
      <w:tr>
        <w:trPr>
          <w:trHeight w:val="220" w:hRule="atLeast"/>
        </w:trPr>
        <w:tc>
          <w:tcPr>
            <w:tcW w:w="9322" w:type="dxa"/>
            <w:gridSpan w:val="2"/>
            <w:tcBorders/>
          </w:tcPr>
          <w:p>
            <w:pPr>
              <w:pStyle w:val="Default"/>
              <w:ind w:left="56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выпускник прошлых лет (не включая демобилизованных и не прошедших ГИА),</w:t>
            </w:r>
          </w:p>
        </w:tc>
      </w:tr>
      <w:tr>
        <w:trPr>
          <w:trHeight w:val="220" w:hRule="atLeast"/>
        </w:trPr>
        <w:tc>
          <w:tcPr>
            <w:tcW w:w="7439" w:type="dxa"/>
            <w:tcBorders/>
          </w:tcPr>
          <w:p>
            <w:pPr>
              <w:pStyle w:val="Default"/>
              <w:ind w:left="56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выпускник прошлых лет (демобилизованный), </w:t>
            </w:r>
          </w:p>
          <w:p>
            <w:pPr>
              <w:pStyle w:val="Default"/>
              <w:ind w:left="56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участник, получивший среднее общее образование в странах СНГ,</w:t>
            </w:r>
          </w:p>
          <w:p>
            <w:pPr>
              <w:pStyle w:val="Default"/>
              <w:ind w:left="56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участник, получивший среднее общее образование за рубежом (за исключением стран СНГ),</w:t>
            </w:r>
          </w:p>
          <w:p>
            <w:pPr>
              <w:pStyle w:val="Default"/>
              <w:ind w:left="56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выпускник, не завершивший среднее общее образование (не прошедший ГИА),</w:t>
            </w:r>
          </w:p>
          <w:p>
            <w:pPr>
              <w:pStyle w:val="Default"/>
              <w:ind w:left="56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прочие категории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567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 организации, в которой  обучаюсь (обучался) 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кончания обучения 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ист (да/нет)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____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______________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единого государственного экзамена ознакомлен(а)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201___ г. </w:t>
        <w:tab/>
        <w:tab/>
        <w:t>____________________________________</w:t>
        <w:tab/>
        <w:tab/>
        <w:tab/>
        <w:tab/>
        <w:tab/>
        <w:tab/>
        <w:tab/>
        <w:tab/>
        <w:tab/>
        <w:t>подпись участника ЕГЭ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201___ г. </w:t>
        <w:tab/>
        <w:tab/>
        <w:t>_____________________________________</w:t>
        <w:tab/>
        <w:tab/>
        <w:tab/>
        <w:tab/>
        <w:tab/>
        <w:tab/>
        <w:tab/>
        <w:t xml:space="preserve">подпись родителя (законного представителя)           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астника ЕГЭ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04:00Z</dcterms:created>
  <dc:creator>www.PHILka.RU</dc:creator>
  <dc:description/>
  <cp:keywords/>
  <dc:language>en-US</dc:language>
  <cp:lastModifiedBy>www.SV.ru</cp:lastModifiedBy>
  <dcterms:modified xsi:type="dcterms:W3CDTF">2017-05-23T13:44:00Z</dcterms:modified>
  <cp:revision>30</cp:revision>
  <dc:subject/>
  <dc:title/>
</cp:coreProperties>
</file>