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чень ЭОР, используемых в образовательном процесс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747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Электронный учебник «Большая энциклопедия Кирилла и Мефодия. 5- 11 классы». Теория, медиаиллюстрации, тесты, проверочные задания, видеофрагменты и пр.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Электронный учебник «Обучающая программа-тренажёр по русскому языку. Фраза. 5-11 кл.». Вся школьная программа + подготовка к в ВУЗ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Электронный учебник «Репетитор. Русский язык. Весь школьный курс. 10-11 кл.». Тесты, задания, диктанты и пр.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«Из истории русской письменности – 1» (11 класс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лектронный учебник «Уроки литературы Кирилла и Мефодия. 10 класс». Теория, медиаиллюстрации, тесты, проверочные задания, видеофрагменты и пр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Электронный учебник «Уроки литературы Кирилла и Мефодия. 11 класс». Теория, медиаиллюстрации, тесты, проверочные задания, видеофрагменты и пр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«Биография писателей (часть 2)»  (9-11 классы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«В мире русской литературы – 2» (10-11 классы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«Древнерусская литература 11 – 18 в.» (10-11 классы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лектронный учебник «Профессор Хиггинс. Английский без акцента. Фонетика и грамматика. 5-11 кл.». Фонетика.  Грамматика. Курс применим для самостоятельных занятий и для работы в аудитории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Электронный учебник. Французский язык для школы и студентов (базовый курс) 10-11 кл..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Электронный учебник. Мультимедийный самоучитель французского языка 5-11 кл. Озвученный словарь. Компьютерный контроль произношения. Диктанты под управлением компьютера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лектронный учебник. Алгебра 7-11 класс. Полный курс алгебры для учителей, учащимся 7-11 классов, абитуриентам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Электронный учебник. Математика 5-11 класс.  Индивидуализация и дифференциация обучения, воспитание навыков самоконтроля  пр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Электронный учебник. Математика 5-11 класс. Практикум. Геометрия. Алгебра. Алгоритмика. Теория вероятности. Математическая статистика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Электронный учебник. Математика 5-11 класс. Образовательный комплекс. Геометрия. Алгебра. Алгоритмика. Теория вероятности. Математическая статистика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Электронный учебник. Уроки алгебры Кирилла и Мефодия 10-11 классы. Теория, медиаиллюстрации, тесты, проверочные задания, видеофрагменты и пр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Электронный учебник. Уроки геометрии Кирилла и Мефодия 10 класс. Теория, медиаиллюстрации, тесты, проверочные задания, видеофрагменты и пр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Электронный учебник. Уроки геометрии Кирилла и Мефодия 11 класс. Теория, медиаиллюстрации, тесты, проверочные задания, видеофрагменты и пр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«Уроки алгебры Кирилла и Мефодия» (10 – 11 класс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лектронный учебник. Вычислительная математика и программирование 10 класс. Элективный мультимедийный курс: уроки по вычислительной математике и алгоритмике, программированию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Электронный учебник. Вычислительная математика и программирование 11 класс. Элективный мультимедийный курс: уроки по вычислительной математике и алгоритмике, программированию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Комплект школьной предметной мультимедийной библиотеки новых цифровых образовательных ресурсов «Лучшие международные и образовательные ресурсы и методика их использования под 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и (на 60 дисках), договор № ШМ 13967006487 – 35-12-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лекция» (по 2 диска) = 30 шт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Комплект школьной предметной мультимедийной библиотеки новых цифровых образовательных ресурсов «Лучшие международные и образовательные ресурсы и методика их использования под 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и (на 60 дисках), договор № ШМ 13967006487 – 35-12-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» (по 2 диска) = 20 шт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Комплект школьной предметной мультимедийной библиотеки новых цифровых образовательных ресурсов «Лучшие международные и образовательные ресурсы и методика их использования под 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и (на 60 дисках), договор № ШМ 13967006487 – 35-12-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зовая часть» (по 2 диска) = 10 шт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Электронный учебник «История России. Ч.1.1900-1918 гг. 10-11 класс».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Электронный учебник «История России. Ч.2.1918-1940 гг. 10-11 класс»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Электронный учебник «История России. Ч.3.1941-1964 гг. 10-11 класс»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Электронный учебник «История России. Ч.41.1964-2000 гг. 10-11 класс»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Электронный учебник «История мировых цивилизаций. Доиндустриальная эпоха. 10-11 класс»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«Уроки всемирной истории Кирилла и Мефодия. Новейшее время» (9-11 класс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«Великая Отечественная война 1941 – 1945 гг.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 – 11 класс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«Великий Храм России» (русс., англ., фр., нем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 шт (10- 11 класс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«Великий Эрмитаж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 – 11 класс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«Что такое искусство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 – 11 класс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«Государственный Исторический музей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 – 11 класс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 «Дворцы Санкт – Петербург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 – 11 класс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 «Жили – были Москвичи» (русс., англ., нем., франц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 шт (10-11 класс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«Москва. Страницы истории XX век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-11 класс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 «Московский Модерн» (русс., англ., франц., нем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-11 класс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) «Похищение будущего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-11 класс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) «Россия XX в.» 1 выпу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-11 класс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) «Россия XX в.» 2 выпу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-11 класс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) «Россия XX в.» 3 выпу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 шт (9-11 класс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) «Россия XX в.» 4 выпу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 шт (9-11 класс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) «Большой Кремлёвский Дворец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 – 11 класс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) «Россия XX в.» 5 выпу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 шт (9-11 класс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) «Россия XX в.» 6 выпу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 шт (9-11 класс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) «Россия XX в.» 7 выпу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 шт (9-11 класс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) «Россия XX в.» 8 выпу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 шт (9-11 класс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) «Россия XX в.» 9 выпу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 шт (9-11 класс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) «Россия XX в.» 10 выпу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-11 класс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экономика и право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лектронный учебник «Экономика и право. 9-11 класс. Ч.1». Практические задания, тренажеры, теория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Электронный учебник «Экономика и право. 9-11 класс. Ч.2». Практические задания, тренажеры, теория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Электронный учебник «Основы правовых знаний.  Электронное учебное пособие». Теория, тесты, задания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Электронный учебник «География. 6-10 классы». Слайды, видео, интерактивные карты и пр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Электронный учебник «Экономическая и социальная география мира. 10 класс». Региональный обзор. Тесты, слайды, карты и пр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«География – 3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-11 классы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«Уроки географии Кирилла и Мефодия» (10 класс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лектронный учебник «Живая физика 6-11 класс». Виртуальная лаборатория, компьютерное средство для работы с геометрическими чертежами и пр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Электронный учебник «Открытая физика. 7-11 класс». Полный интерактивный курс физики (учебные пособия, видеозаписи экспериментов, звуковые пояснения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Электронный учебник «Физика. 7-11 класс. Диск 1».  Библиотека. Видеофрагменты. Фотографии и рисунки. Анимация. Интерактивные модели и пр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Электронный учебник «Физика. 7-11 класс. Диск 2». Библиотека. Видеофрагменты. Фотографии и рисунки. Анимация. Интерактивные модели и пр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Электронный учебник «Физика. 7-11 класс. Диск 3». Библиотека. Видеофрагменты. Фотографии и рисунки. Анимация. Интерактивные модели и пр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Электронный учебник «Физика. 7-11 класс. Практикум. Диск 1». Иллюстрированные конспекты. Видеофрагменты. Виртуальные лаборатории и пр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Электронный учебник «Физика. 7-11 класс. Практикум. Диск 2» Иллюстрированные конспекты. Видеофрагменты. Виртуальные лаборатории и пр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Электронный учебник «Уроки физики  Кирилла и Мефодия. 10 класс». Теория, медиаиллюстрации, тесты, проверочные задания, видеофрагменты и пр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Электронный учебник «Уроки физики  Кирилла и Мефодия. 11 класс» Теория, медиаиллюстрации, тесты, проверочные задания, видеофрагменты и пр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«Геометрическая оптика» 1 ч. (10 опытов, 21 мин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1 класс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«Геометрическая оптика»2 ч. (13 опытов, 25 мин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1 класс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 «Гидростатика» 1 часть (12 опытов, 39 мин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1 класс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 «Физика. Геометрическая оптик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1 класс)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«Физика. Электромагнитная индукция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-11 класс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 «Электромагнитные волны (12 опытов, 30 мин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-11 класс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) «Электромагнитные колебания» 2 ч.( 6 опытов, 24 мин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 – 11 класс)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) «Электромагнитные колебания» 1 ч.( 6 опытов, 23 мин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 – 11 класс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) «Электростатика» (14 опытов, 24 мин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- 11 класс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) «Гидроаэростатика» 2 часть (12 опытов, 36 мин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1 класс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) «Излучение и спектры» (11 опытов, 31 мин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-10 класс)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) «Квантовые явления» (9 опытов, 31 мин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-11 класс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) «Магнетизм – 1. Магнитные явления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-11 класс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) «Магнетизм – 2. Магнитное поле Земли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-11 класс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) «Основы МКТ» 1 ч. (12 опытов, 35 мин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-11 класс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) «Основы МКТ» 2 ч. (11 опытов, 36 мин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-11 класс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) «Постоянный электрический ток» (11 опытов, 25 мин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-11 класс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) «Волновая оптика» (19 опытов, 38 мин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 – 11 класс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лектронный учебник «Органическая химия 10-11 классы. Учебный комплекс для средней школы».  Теория, задачи и пр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Электронный учебник «Химия общая и неорганическая 10-11 классы». Углубленный курс школьной программы.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Электронный учебник «Самоучитель. Химия для всех – 21 век. Решение задач. 8-11 классы». Задачи, решения и подробный разбор решений, видеофрагменты, справочные материалы, методические рекомендации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Электронный учебник «Химия. Виртуальная лаборатория. 8-11 классы. Диск 1.».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Электронный учебник «Химия. Виртуальная лаборатория. 8-11 классы. Диск 2.»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Электронный учебник «Химия 8 – 11 классы. Библиотека электронных наглядных пособий»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Электронный учебник «Химия в школе. Атом и молекула. 7-11 классы». Новое строение молекул. Как устроен атом. Что такое изотопы. Радиоактивность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Электронный учебник «Химия в школе. Вещества и их превращения. 7-11 классы». Химические формулы, символы химических элементов и пр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Электронный учебник «Химия в школе. Кислоты и основания. 7-11 классы».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«Азот и фосфор» (13 опытов, 37 мин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-11 классы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«Галогены. Сера» (15 опытов, 38 мин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 – 11 классы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«Органическая химия. Предельные, непредельные, аром. Углеводороды» 1 ч. (9-11 классы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«Органическая химия. Азотосодержащие органич.» (9-11 классы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«Органическая химия. Альдегиды и карбоновые кислоты. Сложные эфиры» (9-11 классы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«Органическая химия. Природные источники углеводородов. Спирты и фенолы» (10-11 классы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лектронный учебник «Ботаника. Зоология. Анатомия и физиология человека. Общая биология. 6-11 классы. Репетитор». Интерактивные иллюстрации, видеофрагменты, анимационные модели, тесты, задачи и пр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Электронный учебник «Биология.  6-11 классы. Лабораторный практикум.  Диск 1». Лабораторный практикум, биогеографические карты, атлас анатомии и физиологии человека и пр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Электронный учебник «Биология. 6-11 классы. Лабораторный практикум.  Диск 2». Определитель растений, коллекции фото и видеозаписей поведения животных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ть или не жить» (рус., анг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1 класс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Ч. Знать, чтобы жить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 – 11 классы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логия. XXI век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-11 классы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роки биологии Кирилла и Мефодия» (Общая биология) (10 класс)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роки биологии Кирилла и Мефодия» (Общая биология) (11 класс) </w:t>
            </w:r>
          </w:p>
        </w:tc>
      </w:tr>
      <w:tr>
        <w:trPr>
          <w:trHeight w:val="57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Электронный учебник «ОБЖ. Библиотека электронных наглядных пособий. 5-11 классы».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«ОБЖ. Улица полна неожиданностей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-11 классы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«Травматизм. Правила оказания первой помощи»  (10-11 классы)</w:t>
            </w:r>
          </w:p>
        </w:tc>
      </w:tr>
    </w:tbl>
    <w:tbl>
      <w:tblPr>
        <w:tblW w:w="9571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134"/>
        <w:gridCol w:w="992"/>
        <w:gridCol w:w="1418"/>
        <w:gridCol w:w="12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10:00Z</dcterms:created>
  <dc:creator>www.PHILka.RU</dc:creator>
  <dc:description/>
  <cp:keywords/>
  <dc:language>en-US</dc:language>
  <cp:lastModifiedBy>www.PHILka.RU</cp:lastModifiedBy>
  <dcterms:modified xsi:type="dcterms:W3CDTF">2013-12-20T13:10:00Z</dcterms:modified>
  <cp:revision>2</cp:revision>
  <dc:subject/>
  <dc:title/>
</cp:coreProperties>
</file>