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 МБОУ Митрофанов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548"/>
        <w:gridCol w:w="62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рудовани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гаджет на 3 ученика, 475 электронных учебника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блюдений и Исследова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фровое оборудование, интерактивные столы, цифровые микроскоп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ласс с электронными учебниками, принтер, ручки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бототехни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линии робо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хнопар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дракоптеры, оборудование для дистанционной связи, класс для обучения по электронным учебникам, модульные программируемые станки, токарные, фрезерные, деревообрабатывающие станки, швейные машины, оборудование для домоводства, автокласс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ворческого развит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ингафонные кабинеты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рт-галерея, интерактивный пол, поливалентный зал, студии ИЗО, музыкальная, декоративно-прикладного творчеств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кольная телестудия, радио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доровье 5+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школьном дворе площадью 4 га: стадион, баскетбольная, волейбольная площадки, теннисный корт, гимнастическое оборудование, площадка для основ военной службы, 8 комплексов горок, качелей для детей по возрастам; 2 спортивных зала, тренажер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ир, лыжная база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цензированный медицинский кабинет, школьная столовая, кабинеты психологической разгрузки, логопеда, соцпедагогов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ифрового и гуманитарного  профилей «Точка Роста»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рудования для занятий по ОБЖ, по технологии, информатике, шахматная гостин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3:00Z</dcterms:created>
  <dc:creator>www.PHILka.RU</dc:creator>
  <dc:description/>
  <cp:keywords/>
  <dc:language>en-US</dc:language>
  <cp:lastModifiedBy>www.SV.ru</cp:lastModifiedBy>
  <cp:lastPrinted>2019-09-14T15:19:00Z</cp:lastPrinted>
  <dcterms:modified xsi:type="dcterms:W3CDTF">2019-09-18T05:33:00Z</dcterms:modified>
  <cp:revision>2</cp:revision>
  <dc:subject/>
  <dc:title/>
</cp:coreProperties>
</file>