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 РОДИТЕЛИ,  УЧАЩИЕСЯ, УЧИТЕЛЯ!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 ШКОЛЕ  РАБОТАЕТ 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БА ШКОЛЬНОЙ МЕДИАЦИИ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лужба школьной медиации является социальной службой, действующей в школе на основе добровольческих усилий специалистов, педагогов, учащихся 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 деятельности службы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> деятельности службы школьной медиации являются: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shd w:fill="FFFFFF" w:val="clear"/>
        <w:spacing w:lineRule="atLeast" w:line="285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Обучение школьников методам урегулирования конфликтов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став службы школьной медиации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</w:p>
    <w:p>
      <w:pPr>
        <w:pStyle w:val="Normal"/>
        <w:shd w:fill="FFFFFF" w:val="clear"/>
        <w:spacing w:lineRule="atLeast" w:line="285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1.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жевская Ольга Александровна</w:t>
      </w:r>
      <w:r>
        <w:rPr>
          <w:rFonts w:cs="Times New Roman" w:ascii="Times New Roman" w:hAnsi="Times New Roman"/>
          <w:sz w:val="24"/>
          <w:szCs w:val="24"/>
        </w:rPr>
        <w:t>, куратор службы, заместитель директора по УВР</w:t>
      </w:r>
    </w:p>
    <w:p>
      <w:pPr>
        <w:pStyle w:val="Normal"/>
        <w:shd w:fill="FFFFFF" w:val="clear"/>
        <w:spacing w:lineRule="atLeast" w:line="285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2.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артыненко Анна Васильевна</w:t>
      </w:r>
      <w:r>
        <w:rPr>
          <w:rFonts w:cs="Times New Roman" w:ascii="Times New Roman" w:hAnsi="Times New Roman"/>
          <w:sz w:val="24"/>
          <w:szCs w:val="24"/>
        </w:rPr>
        <w:t>, медиатор, педагог-психолог</w:t>
      </w:r>
    </w:p>
    <w:p>
      <w:pPr>
        <w:pStyle w:val="Normal"/>
        <w:shd w:fill="FFFFFF" w:val="clear"/>
        <w:spacing w:lineRule="atLeast" w:line="285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3.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Шульга Инна Павловна</w:t>
      </w:r>
      <w:r>
        <w:rPr>
          <w:rFonts w:cs="Times New Roman" w:ascii="Times New Roman" w:hAnsi="Times New Roman"/>
          <w:sz w:val="24"/>
          <w:szCs w:val="24"/>
        </w:rPr>
        <w:t>, социальный педагог 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о службе школьной медиации</w:t>
      </w:r>
    </w:p>
    <w:p>
      <w:pPr>
        <w:pStyle w:val="Normal"/>
        <w:shd w:fill="FFFFFF" w:val="clear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муниципального  бюджетного общеобразовательного  учреждения   </w:t>
      </w:r>
    </w:p>
    <w:p>
      <w:pPr>
        <w:pStyle w:val="Normal"/>
        <w:shd w:fill="FFFFFF" w:val="clear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Митрофановской средней  общеобразовательной  школы</w:t>
      </w:r>
    </w:p>
    <w:p>
      <w:pPr>
        <w:pStyle w:val="Normal"/>
        <w:shd w:fill="FFFFFF" w:val="clear"/>
        <w:spacing w:before="0" w:after="0"/>
        <w:ind w:firstLine="425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Кантемировского муниципального  района  Воронежской  области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1. </w:t>
      </w:r>
      <w:r>
        <w:rPr>
          <w:rFonts w:cs="Times New Roman" w:ascii="Times New Roman" w:hAnsi="Times New Roman"/>
          <w:spacing w:val="9"/>
          <w:sz w:val="24"/>
          <w:szCs w:val="24"/>
        </w:rPr>
        <w:t>Служба  школьной  медиации  является  социальной  службой, действующей  в школе  и которое  объединяет учащихся </w:t>
      </w:r>
      <w:r>
        <w:rPr>
          <w:rFonts w:cs="Times New Roman" w:ascii="Times New Roman" w:hAnsi="Times New Roman"/>
          <w:spacing w:val="3"/>
          <w:sz w:val="24"/>
          <w:szCs w:val="24"/>
        </w:rPr>
        <w:t>(воспитанников),</w:t>
      </w:r>
      <w:r>
        <w:rPr>
          <w:rFonts w:cs="Times New Roman" w:ascii="Times New Roman" w:hAnsi="Times New Roman"/>
          <w:spacing w:val="9"/>
          <w:sz w:val="24"/>
          <w:szCs w:val="24"/>
        </w:rPr>
        <w:t> педагогов и других участников образовательного процесса  МБОУ Митрофановской СОШ, заинтересованных в разрешении конфликтов  и развитии практики восстановительной медиации в образовательном учреждении.</w:t>
      </w:r>
    </w:p>
    <w:p>
      <w:pPr>
        <w:pStyle w:val="Heading3"/>
        <w:shd w:fill="FFFFFF" w:val="clear"/>
        <w:spacing w:lineRule="auto" w:line="276" w:before="0" w:after="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   Служба школьной медиации действует на основании действующего законодательства, Устава школы и настоящего Положения.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создания и деятельности службы школьной медиации  МБОУ Митрофановской СОШ  является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Федеральные документы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ФЗ от 27.07.2010г. №193-ФЗ «Об альтернативной процедуре урегулирования споров с участием посредника (процедуре медиации)»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Федеральный закон от 27.07.2010г. №194-ФЗ «О внесении изменений в отдельные законодательные акты Российской Федерации в связи с принятием Федерального закона «Об альтернативной процедуре урегулирования споров с участием посредника (процедуре медиации)»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Национальная стратегия действий в интересах детей  (утв. Указом Президента РФ от 1 июня 2012 г. N 761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Приказ Министерства образования и науки РФ от 14 февраля 2011 г. N 187 г. Москва «Об утверждении программы подготовки медиаторов»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Письмо Министерства образования и науки РФ от 18 ноября 2013 г. № ВК-844/07 «О направлении методических рекомендаций по организации служб школьной медиации»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Стандарты восстановительной медиации (разработаны и утверждены Всероссийской ассоциацией восстановительной медиации 17.03.2009)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Локальные акты  школы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Приказ о создании школьной службы медиаци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Положение о школьной службе медиации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Цели и задачи службы примирен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службы медиации являются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1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2. 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участникам образовательного процесса в разрешении споров и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фликтных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уаций на основе принципов и технологии восстановительной медиации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 организация в образовательном учреждении  некарательного реагирования на конфликты, проступки, противоправное поведение  и правонарушения несовершеннолетн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на основе принципов и технологии восстановительной мед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чами службы школьной  медиации являются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1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дение программ восстановительного разрешения конфликтов (восстановительных медиаций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 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противоправных ситуаций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2.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ликтов и  осознания  ответственности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3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просветительных мероприятий и информирование участников образовательного процесса о миссии, принципах и технологии  восстановительной медиации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Принципы деятельности службы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школьной  медиации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службы школьной  медиации основана на следующих принципах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.1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 добровольности, предполагающий как добровольное участие учащихся (воспитанников) 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  участвовать в программе восстановительного  разрешения конфликта и криминальной ситуац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.2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цип конфиденциальности, предполагающий обязательство службы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ой  медиац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не разглашать полученные в процессе медиации сведения за исключением примирительного договора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о согласованию с участниками встречи и подписанный ими)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 Также исключение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ставляет ставшая известная медиатору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.3.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цип нейтральности, запрещающий служб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ой  меди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инимать сторону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го-либо  участника конфликта (в том числе администрации). Нейтральность предполагает, что служба школьной  медиац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не выясняет вопрос о виновности или невиновности той или иной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Порядок формирования службы примирен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остав служ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ой  медиаци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могут входить учащиеся (воспитанники) 8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1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 классов, прошедшие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чение проведению восстановительной медиации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2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оводителем (куратором) служ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школьной  меди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жет быть социальный педагог, психолог или ино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ник образовательного учрежден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прошедший обучение проведению восстановительной медиаци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 на которого возлагаются обязанности по руководству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жбой примирения приказом директора образовательного учреждени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3.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4.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просы членства в служб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ой  медиац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требований к учащимся (воспитанникам), входящим в состав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бы, и иные вопросы, не регламентированные настоящим Положением, могут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ться уставом службы, принимаемым служб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ой  меди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амостоятельно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Порядок работы службы примирен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5.1.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ужба школьной  медиации может получать информацию о случаях конфликтного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педагогов, учащихся, администрации образовательного учреждения, членов службы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ирения, родителе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2.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б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кольной  меди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инимает решение о возможности или невозможности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ирительной программы в каждом конкретном случае самостоятельно, в том числе на основании предварительных встреч со сторонами конфликта. При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3.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граммы восстановительного разрешения конфликтов и криминальных ситуаций   проводится только в случае согласия конфликтующих сторон на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действия одной или обеих сторон могут быть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валифицированы как правонарушение или преступление, для проведения программы также необходимо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ие родителей или их участие во встреч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4. 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говоры с родителями и должностными лицами проводит руководитель (куратор) службы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диац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5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  или невозможности обеспечить безопасность процесса. В этом случае образовательное учреждение может использовать иные   педагогические технолог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6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7.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ереговоры с родителями  и должностными  лицами  проводит  руководитель  службы  школьной   медиац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8.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жб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диации самостоятельно определяет сроки и этапы проведения программы в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м отдельном случае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9.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лучае если в ходе примирительной программы конфликтующие стороны пришли к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10.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 необходимости служба медиации передает копию примирительного договора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и образовательного учреждени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1.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ужба школьной медиации помогает определить способ выполнения обязательств, взятых на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бя сторонами в примирительном договоре, но не несет ответственность за их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. При возникновении проблем в выполнении обязательств, служ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школьной  меди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ожет проводить дополнительные встречи сторон и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чь сторонам осознать причины трудностей и пути их преодолени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2.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необходимости служба медиации информирует участников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ирительной программы о возможностях других специалистов (социальных педагогов, психолога, специалистов учреждений социальной сферы, социально-психологической  службы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5.13.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ь службы медиации фиксируется в журналах и отчетах, которые являются внутренними документами службы;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14.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ководитель (куратор) служ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ой  меди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15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   информирует и привлекает родителей в работу  школьной медиации. 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16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а медиации рекомендует 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17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необходимости, служба школьной  медиации 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служб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ой меди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1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е школьной  медиации администрация МБОУ Митрофановской СОШ предоставляет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мещение для сборов и проведения примирительных программ, а также возможность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2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образовательного учреждения содействует службе школьной  медиации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  и учащихся (воспитанников) в службу школьной  медиации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3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школьной  медиации и достигнутых договоренностях сторон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4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образовательного учреждения поддерживает участие руководителя (куратора)  и медиаторов службы школьной  медиации в собраниях  сообщества медиаторов, супервизиях и в повышении их квалификации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5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реже, чем один раз в квартал проводятся совещания между администрацией и службой школьной 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6.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если примирительная программа проводилась по факту, по которому возбуждено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головное дело, администрация образовательного учреждения может ходатайствовать о приобщении к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атериалам дела примирительного договора, а также иных документов в качестве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да, причиненного потерпевшему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7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а школьной  медиации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лючительные поло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"/>
        <w:shd w:fill="FFFFFF" w:val="clear"/>
        <w:spacing w:before="0" w:after="0"/>
        <w:ind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   Изменения в настоящее положение вносятся директором школы по предложению службы школьной медиации или органов школьного самоупра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лужбы школьной медиаци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БОУ Митрофановской СОШ на 2019-2020 учебный год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</w:rPr>
        <w:t>службы школьной медиации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tLeast" w:line="285" w:before="0" w:after="0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19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оровить психологическую обстановку в образовательной организации.</w:t>
      </w:r>
    </w:p>
    <w:p>
      <w:pPr>
        <w:pStyle w:val="Normal"/>
        <w:shd w:fill="FFFFFF" w:val="clear"/>
        <w:spacing w:lineRule="atLeast" w:line="285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 </w:t>
      </w:r>
    </w:p>
    <w:tbl>
      <w:tblPr>
        <w:tblW w:w="752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4"/>
        <w:gridCol w:w="1479"/>
        <w:gridCol w:w="2365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службе школьной медиаци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 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 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ой встречи с родителями на собрании общешкольного родительского комитета (1-9 классы)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</w:t>
            </w:r>
            <w:r>
              <w:rPr>
                <w:rFonts w:cs="Times New Roman" w:ascii="Times New Roman" w:hAnsi="Times New Roman"/>
                <w:sz w:val="19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ициативной группы службы школьной медиации из числа родителей и учащихся по двум возрастным группам:</w:t>
            </w:r>
            <w:r>
              <w:rPr>
                <w:rFonts w:cs="Times New Roman" w:ascii="Times New Roman" w:hAnsi="Times New Roman"/>
                <w:sz w:val="19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классы;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</w:t>
            </w:r>
            <w:r>
              <w:rPr>
                <w:rFonts w:cs="Times New Roman" w:ascii="Times New Roman" w:hAnsi="Times New Roman"/>
                <w:sz w:val="19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диации.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о работе службы школьной медиаци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9</w:t>
            </w:r>
            <w:r>
              <w:rPr>
                <w:rFonts w:cs="Times New Roman" w:ascii="Times New Roman" w:hAnsi="Times New Roman"/>
                <w:sz w:val="19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. Планирование мероприятий на год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 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просветительских мероприятий для педагогических  работников по вопросам школьной медиаци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 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члены службы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5 – 9 классов по выявлению причин конфликтов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</w:t>
            </w:r>
            <w:r>
              <w:rPr>
                <w:rFonts w:cs="Times New Roman" w:ascii="Times New Roman" w:hAnsi="Times New Roman"/>
                <w:sz w:val="19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педагог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9</w:t>
            </w:r>
            <w:r>
              <w:rPr>
                <w:rFonts w:cs="Times New Roman" w:ascii="Times New Roman" w:hAnsi="Times New Roman"/>
                <w:sz w:val="19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«Знакомство со службой школьной медиации», 5-9 классы;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конфликтных ситуаций в школе», 5-9 класс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, 2019-2020 г. г.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гры на сплоченность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;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«Конфликтные ситуации и способы их преодоления»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 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аторов восстановительным программам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 службы школьной медиации на школьном сайте.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, администратор школьного сайта</w:t>
            </w:r>
          </w:p>
        </w:tc>
      </w:tr>
      <w:tr>
        <w:trPr>
          <w:trHeight w:val="111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медиации.</w:t>
            </w:r>
          </w:p>
        </w:tc>
      </w:tr>
      <w:tr>
        <w:trPr>
          <w:trHeight w:val="111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викторинах, посвященных работе СШМ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ind w:left="360" w:hanging="3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лужбы школьной медиации за год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19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лужбы школьной медиации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65" w:dyaOrig="12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75pt;height:632.15pt" filled="f" o:ole="">
            <v:imagedata r:id="rId3" o:title=""/>
          </v:shape>
          <o:OLEObject Type="Embed" ProgID="" ShapeID="ole_rId2" DrawAspect="Content" ObjectID="_156439845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8:00Z</dcterms:created>
  <dc:creator>lubov Zubko</dc:creator>
  <dc:description/>
  <cp:keywords/>
  <dc:language>en-US</dc:language>
  <cp:lastModifiedBy>www.SV.ru</cp:lastModifiedBy>
  <dcterms:modified xsi:type="dcterms:W3CDTF">2019-11-22T11:18:00Z</dcterms:modified>
  <cp:revision>2</cp:revision>
  <dc:subject/>
  <dc:title/>
</cp:coreProperties>
</file>