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      </w:t>
      </w:r>
      <w:r>
        <w:rPr>
          <w:rFonts w:cs="Time Roman;Times New Roman" w:ascii="Time Roman;Times New Roman" w:hAnsi="Time Roman;Times New Roman"/>
          <w:b/>
        </w:rPr>
        <w:t>Рассмотрено</w:t>
      </w:r>
      <w:r>
        <w:rPr>
          <w:rFonts w:cs="Time Roman;Times New Roman" w:ascii="Time Roman;Times New Roman" w:hAnsi="Time Roman;Times New Roman"/>
        </w:rPr>
        <w:t xml:space="preserve">                         </w:t>
      </w:r>
      <w:r>
        <w:rPr>
          <w:rFonts w:cs="Time Roman;Times New Roman" w:ascii="Time Roman;Times New Roman" w:hAnsi="Time Roman;Times New Roman"/>
          <w:b/>
        </w:rPr>
        <w:t xml:space="preserve">Согласовано </w:t>
      </w:r>
      <w:r>
        <w:rPr>
          <w:rFonts w:cs="Time Roman;Times New Roman" w:ascii="Time Roman;Times New Roman" w:hAnsi="Time Roman;Times New Roman"/>
        </w:rPr>
        <w:t xml:space="preserve">                                           </w:t>
      </w:r>
      <w:r>
        <w:rPr>
          <w:rFonts w:cs="Time Roman;Times New Roman" w:ascii="Time Roman;Times New Roman" w:hAnsi="Time Roman;Times New Roman"/>
          <w:b/>
        </w:rPr>
        <w:t>Утверждаю</w:t>
      </w:r>
    </w:p>
    <w:p>
      <w:pPr>
        <w:pStyle w:val="Normal"/>
        <w:spacing w:lineRule="auto" w:line="240" w:before="0" w:after="0"/>
        <w:rPr>
          <w:rFonts w:ascii="Time Roman;Times New Roman" w:hAnsi="Time Roman;Times New Roman" w:cs="Time Roman;Times New Roman"/>
        </w:rPr>
      </w:pPr>
      <w:r>
        <w:rPr>
          <w:rFonts w:eastAsia="Time Roman;Times New Roman" w:cs="Time Roman;Times New Roman" w:ascii="Time Roman;Times New Roman" w:hAnsi="Time Roman;Times New Roman"/>
        </w:rPr>
        <w:t xml:space="preserve">                                                                                         </w:t>
      </w:r>
      <w:r>
        <w:rPr>
          <w:rFonts w:cs="Time Roman;Times New Roman" w:ascii="Time Roman;Times New Roman" w:hAnsi="Time Roman;Times New Roman"/>
        </w:rPr>
        <w:t xml:space="preserve">Директор школы                О.Н.Косолапенкова                          </w:t>
      </w:r>
    </w:p>
    <w:p>
      <w:pPr>
        <w:pStyle w:val="Normal"/>
        <w:spacing w:lineRule="auto" w:line="240" w:before="0" w:after="0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 xml:space="preserve">на педагогическом совете </w:t>
      </w:r>
    </w:p>
    <w:p>
      <w:pPr>
        <w:pStyle w:val="Normal"/>
        <w:spacing w:lineRule="auto" w:line="240" w:before="0" w:after="0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Протокол 1от 28.08. 2013г.   с Управляющим советом</w:t>
      </w:r>
    </w:p>
    <w:p>
      <w:pPr>
        <w:pStyle w:val="Normal"/>
        <w:spacing w:lineRule="auto" w:line="240" w:before="0" w:after="0"/>
        <w:rPr>
          <w:rFonts w:ascii="Time Roman;Times New Roman" w:hAnsi="Time Roman;Times New Roman" w:cs="Time Roman;Times New Roman"/>
          <w:b/>
          <w:b/>
        </w:rPr>
      </w:pPr>
      <w:r>
        <w:rPr>
          <w:rFonts w:eastAsia="Time Roman;Times New Roman" w:cs="Time Roman;Times New Roman" w:ascii="Time Roman;Times New Roman" w:hAnsi="Time Roman;Times New Roman"/>
        </w:rPr>
        <w:t xml:space="preserve">                                                   </w:t>
      </w:r>
      <w:r>
        <w:rPr>
          <w:rFonts w:cs="Time Roman;Times New Roman" w:ascii="Time Roman;Times New Roman" w:hAnsi="Time Roman;Times New Roman"/>
        </w:rPr>
        <w:t>Протокол 1 от 30.08.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0"/>
        <w:rPr>
          <w:rFonts w:ascii="Arial" w:hAnsi="Arial" w:cs="Arial"/>
          <w:b/>
          <w:b/>
          <w:bCs/>
          <w:caps/>
          <w:color w:val="00006A"/>
          <w:kern w:val="2"/>
          <w:sz w:val="24"/>
          <w:szCs w:val="24"/>
        </w:rPr>
      </w:pPr>
      <w:r>
        <w:rPr>
          <w:rFonts w:cs="Arial" w:ascii="Arial" w:hAnsi="Arial"/>
          <w:b/>
          <w:bCs/>
          <w:caps/>
          <w:color w:val="00006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cs="Arial"/>
          <w:b/>
          <w:b/>
          <w:bCs/>
          <w:caps/>
          <w:color w:val="00006A"/>
          <w:kern w:val="2"/>
          <w:sz w:val="21"/>
          <w:szCs w:val="21"/>
        </w:rPr>
      </w:pPr>
      <w:r>
        <w:rPr>
          <w:rFonts w:cs="Arial" w:ascii="Arial" w:hAnsi="Arial"/>
          <w:b/>
          <w:bCs/>
          <w:caps/>
          <w:color w:val="00006A"/>
          <w:kern w:val="2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едагогическом совете </w:t>
      </w:r>
    </w:p>
    <w:p>
      <w:pPr>
        <w:pStyle w:val="Normal"/>
        <w:spacing w:lineRule="auto" w:line="240" w:before="0" w:after="0"/>
        <w:ind w:firstLine="36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 Общие положения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едагогический совет является постоянно действующим органом управления муниципального  общеобразовательного учреждения Митрофановская средняя общеобразовательная школа (далее – общеобразовательное учреждение) для рассмотрения основных вопросов образовательного процесса. 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 состав педагогического совета входят: директор образовательного учреждения (председатель, как правило), его заместители, педагоги, воспитатели, врач, педагог-психолог, социальный педагог, старший вожатый, библиотекарь, председатель родительского комитета и другие руководители органов самоуправления образовательного учреждения, представитель учредителей. Педагогические работники могут быть избраны в состав педагогического совета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.3. Педагогический совет действует на основании Закона Российской Федерации «Об образовании», Типового положения об образовательном учреждении, нормативных правовых документах об образовании, Устава МОУ Митрофановской сош,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и содержание работы педагогического совета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ными задачами педагогического совета являются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по вопросам образования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ориентация деятельности педагогического коллектива учреждения на совершенствование образовательного процесса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отка содержания работы по общей методической теме образовательного учреждения; 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недрение в практическую деятельность педагогических работников достижений педагогической науки и передового педагогического опыта; 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вопросов о приеме, переводе и выпуске обучаю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ункции педагогического совета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ический совет осуществляет следующие функции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уждает и утверждает планы работы образовательного учреждения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лушивает информацию и отчеты педагогических работников учреждения, доклады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 (воспитанников) и другие вопросы образовательной деятельности учреждения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решение о проведении промежуточной аттестации по результатам учебного года,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е соответствующих документов об образовании, о награждении обучающихся (воспитанников) за успехи в обучении грамотами, похвальными листами или медалями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принимает решение об исключении обучающихся из образовательного учреждения, когда иные меры педагогического и дисциплинарного воздействия исчерпаны, в порядке, определенном Законом Российской Федерации «Об образовании», и Уставом МОУ Митрофановской сош, которое своевременно (в трехдневный срок) доводится до сведения соответствующего муниципального отдела управления образованием (согласование решения проводится в органах местного самоуправления)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ава и ответственность педагогического совета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дагогический совет имеет право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окончательное решение по спорным вопросам, входящим в его компетенцию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, утверждать положения (локальные акты) с компетенцией, относящейся к объединениям по профессии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 необходимых случаях на 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 и другие лица. Необходимость их приглашения определяется председателем педагогического совета, учредителем (если данное положение оговорено в договоре между учредителем и образовательным учреждением). Лица, приглашенные на заседание педагогического совета, пользуются правом совещательного голоса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дагогический совет ответственен за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лана работы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ение образовательных программ, имеющих экспертное заключение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рганизация деятельности педагогического совета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дагогический совет избирает из своего состава секретаря совета. Секретарь педсовета работает на общественных началах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дагогический совет работает по плану, являющемуся составной частью плана работы 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седания педагогического совета созываются, как правило, один раз в квартал в соответствии с планом работы 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я педагогического совета принимаются большинством голосов при наличии на заседании не менее двух третей его членов (если процесс голосования не оговорен специальным положением, в частности положением о награждении золотой и серебряной медалями)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рганизацию выполнения решений педагогического совета осуществляет директор образовательного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иректор образовательного учреждения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Документация педагогического совета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седания педагогического совета 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токолы о переводе обучающихся в следующий класс, выпуске из школы оформляются списочным составом и утверждаются приказом по образовательному учреждению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умерация протоколов ведется от начала учебного года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нига протоколов педагогического совета образовательного учреждения входит в номенклатуру дел, хранится постоянно в учреждении и передается по акту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нига протоколов педагогического совета пронумеровывается постранично, прошнуровывается, скрепляется подписью директора и печатью образовательного учреждения.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 Georgia;Times New Roman" w:hAnsi="Times New Roman Georgia;Times New Roman" w:cs="Times New Roman Georgia;Times New Roman"/>
          <w:color w:val="0369B3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color w:val="0369B3"/>
          <w:sz w:val="36"/>
          <w:szCs w:val="36"/>
        </w:rPr>
        <w:t>Положение о педагогиче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br/>
        <w:t>(наименование учре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  <w:br/>
        <w:t>___________/_______</w:t>
        <w:br/>
        <w:t>"__" ________ 20__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  <w:br/>
        <w:t>о педагогическом совет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дагогический совет является одной из форм постоянно действующих органов школьного самоуправления для рассмотрения основных вопросов организации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став педагогического совета входят: директор общеобразовательного учреждения (ОУ) (как правило, в должности председателя), его заместители, учителя, воспитатели, врач, педагоги-психологи, социальные педагоги, библиотекарь, руководитель Управляющего совета (с совещательным голосом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заседаниях педагогического совета участвуют педагогические работники школы, не занятые в это время работой с обучающими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шения педагогического совета являются рекомендательными для педагогического коллектива. Решения, утвержденные приказом по общеобразовательному учреждению, являются обязательными для испол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педагогического 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задачами педагогического совета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ализация государственной политики в области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иентация деятельности педагогического коллектива на повышение качества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работка содержания работы по общей теме программы развития ОУ, по темам экспериментальных площад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недрение в практическую деятельность педагогов достижений педагогической науки и передового педагогического опы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е вопросов о приеме, переводе и выпуске обучающихся, освоивших государственный стандарт образования, соответствующий лицензии, полученной общеобразовательным учрежд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педагогического 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совет осуществляет следующие функц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имает участие в разработке программы развития обще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рабатывает образовательную программу обще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суждает и утверждает планы учебной и внеурочной деятельности обще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слушивает информацию и отчеты педагогических работников, доклады и сообщения представителей организаций и учреждений, взаимодействующих с общеобразовательным учрежд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 Принимает реше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 проведении промежуточной аттестации по результатам учебного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О допуске обучающихся к государственной (итоговой) аттест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Об организации государственной (итоговой) аттестации выпускников в различных формах (на основании свидетельства о государственной аккредитаци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О переводе обучающихся в следующий класс, об условном переводе или об оставлении их на повторный курс обучения в том же класс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О выдаче соответствующих документов об образовании государственного или международного образ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О награждении обучающихся за успехи в обучении грамотами, похвальными листами, медал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 Исключении обучающегося из общеобразовательного учреждения, когда иные меры педагогического и дисциплинарного воздействия исчерпаны, в порядке, определенным Законом РФ "Об образовании" и Уставом школы. Решение педагогического совета своевременно (в трехдневный срок) доводится до сведения родителей (законных представителей) и учред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педагогического 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совет имеет прав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нимать окончательное решение по спорным вопросам, входящим в его компетенц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ть, утверждать положения (локальные акты) с компетенцией, относящейся к объединениям по профе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глашать на заседания педагогического совета представителей общественных организаций, учреждений, взаимодействующих с ОУ по вопросам образования, родителей обучающихся, представителей учреждений, участвующих в финансировании организации образовательного процесса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педагогического 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совет несет ответственность з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полнение планов работы обще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ответствие принятых решений законодательству РФ в области образования, о защите прав дет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тверждение образовательных программ, имеющих экспертное заключение, в т. ч. образовательных программ, избранных обучающимися и их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деятельности педагогического 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дагогический совет выбирает из своего состава секретаря 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едагогический совет работает по плану, являющемуся составной частью годового плана работы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седания педагогического совета созываются не менее одного раза в триместр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шения педагогического совета принимаются большинством голосов при наличии на заседании не менее 2/3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едседатель в случае несогласия с решением педагогического совета приостанавливает выполнение решения, извещая об этом учредителей ОУ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Документация педагогического 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 общеобразовательному учрежд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умерация протоколов педагогического совета ведется с начала учебного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нига протоколов педагогического совета входит в номенклатуру дел, хранится постоянно и передается по акт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Книга протоколов педагогического совета пронумеровывается постранично, прошнуровывается, скрепляется подписью руководителя и печатью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 Georgia;Times New Roman" w:hAnsi="Times New Roman Georgia;Times New Roman" w:cs="Times New Roman Georgia;Times New Roman"/>
          <w:color w:val="0369B3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color w:val="0369B3"/>
          <w:sz w:val="36"/>
          <w:szCs w:val="36"/>
        </w:rPr>
        <w:t>Положение о педагогиче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br/>
        <w:t>(наименование учре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  <w:br/>
        <w:t>___________/_______</w:t>
        <w:br/>
        <w:t>"__" ________ 20__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  <w:br/>
        <w:t>о педагогическом совет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дагогический совет является одной из форм постоянно действующих органов школьного самоуправления для рассмотрения основных вопросов организации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став педагогического совета входят: директор общеобразовательного учреждения (ОУ) (как правило, в должности председателя), его заместители, учителя, воспитатели, врач, педагоги-психологи, социальные педагоги, библиотекарь, руководитель Управляющего совета (с совещательным голосом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заседаниях педагогического совета участвуют педагогические работники школы, не занятые в это время работой с обучающими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шения педагогического совета являются рекомендательными для педагогического коллектива. Решения, утвержденные приказом по общеобразовательному учреждению, являются обязательными для испол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педагогического 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задачами педагогического совета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ализация государственной политики в области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иентация деятельности педагогического коллектива на повышение качества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работка содержания работы по общей теме программы развития ОУ, по темам экспериментальных площад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недрение в практическую деятельность педагогов достижений педагогической науки и передового педагогического опы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е вопросов о приеме, переводе и выпуске обучающихся, освоивших государственный стандарт образования, соответствующий лицензии, полученной общеобразовательным учрежд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педагогического 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совет осуществляет следующие функц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имает участие в разработке программы развития обще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рабатывает образовательную программу обще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суждает и утверждает планы учебной и внеурочной деятельности обще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слушивает информацию и отчеты педагогических работников, доклады и сообщения представителей организаций и учреждений, взаимодействующих с общеобразовательным учрежд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 Принимает реше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 проведении промежуточной аттестации по результатам учебного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О допуске обучающихся к государственной (итоговой) аттест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Об организации государственной (итоговой) аттестации выпускников в различных формах (на основании свидетельства о государственной аккредитаци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О переводе обучающихся в следующий класс, об условном переводе или об оставлении их на повторный курс обучения в том же класс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О выдаче соответствующих документов об образовании государственного или международного образ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О награждении обучающихся за успехи в обучении грамотами, похвальными листами, медал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 Исключении обучающегося из общеобразовательного учреждения, когда иные меры педагогического и дисциплинарного воздействия исчерпаны, в порядке, определенным Законом РФ "Об образовании" и Уставом школы. Решение педагогического совета своевременно (в трехдневный срок) доводится до сведения родителей (законных представителей) и учред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педагогического 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совет имеет прав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нимать окончательное решение по спорным вопросам, входящим в его компетенц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ть, утверждать положения (локальные акты) с компетенцией, относящейся к объединениям по профе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глашать на заседания педагогического совета представителей общественных организаций, учреждений, взаимодействующих с ОУ по вопросам образования, родителей обучающихся, представителей учреждений, участвующих в финансировании организации образовательного процесса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педагогического 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совет несет ответственность з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полнение планов работы обще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ответствие принятых решений законодательству РФ в области образования, о защите прав дет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тверждение образовательных программ, имеющих экспертное заключение, в т. ч. образовательных программ, избранных обучающимися и их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деятельности педагогического 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дагогический совет выбирает из своего состава секретаря 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едагогический совет работает по плану, являющемуся составной частью годового плана работы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седания педагогического совета созываются не менее одного раза в триместр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шения педагогического совета принимаются большинством голосов при наличии на заседании не менее 2/3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едседатель в случае несогласия с решением педагогического совета приостанавливает выполнение решения, извещая об этом учредителей ОУ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Документация педагогического 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 общеобразовательному учрежд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умерация протоколов педагогического совета ведется с начала учебного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нига протоколов педагогического совета входит в номенклатуру дел, хранится постоянно и передается по акт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Книга протоколов педагогического совета пронумеровывается постранично, прошнуровывается, скрепляется подписью руководителя и печатью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0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О ПЕДАГОГИЧЕСКОМ СОВЕТЕ МУНИЦИПАЛЬНОГО ОБЩЕОБРАЗОВАТЕЛЬНОГО УЧРЕЖДЕНИЯ – СРЕДНЕЙ ОБЩЕОБРАЗОВАТЕЛЬНОЙ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ШКОЛЫ № 10 Г.ЧАПАЕВСКА САМА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Положение </w:t>
        <w:br/>
        <w:t>о Педагогическом совете муниципального общеобразовательного учреждения -средняя общеобразовательная школы № 10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г. Чапаевска Самарской области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                                          </w:t>
      </w:r>
      <w:r>
        <w:rPr>
          <w:rFonts w:cs="Times New Roman" w:ascii="Times New Roman" w:hAnsi="Times New Roman"/>
        </w:rPr>
        <w:t>1.Общие положени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  <w:t xml:space="preserve">1.1. Настоящее Положение регламентирует деятельность коллегиального органа самоуправления педагогических работников муниципального общеобразовательного   учреждения -   средней   общеобразовательной школы № 10  г. Чапаевска Самарской области (далее  - Школа) – Педагогического совета Школа (далее - Педсовет). </w:t>
        <w:br/>
        <w:t>1.2. Нормативной основой деятельности Педсовета являются: Закон Российской Федерации «Об образовании», Типовое положение об общеобразовательном учреждении, Устав Школы, настоящее Положение.</w:t>
        <w:br/>
        <w:t>1.3. Педсовет функционирует в целях реализации законного права на участие в управлении Школой участников образовательного процесса – педагогических работников.</w:t>
        <w:br/>
        <w:br/>
        <w:t>2. Порядок формирования Педсовета и сроки его полномочий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  <w:t>2.1. Педсовет образуют все педагогические работники учреждения, осуществляющие в Учреждении педагогическую деятельность и состоящие с Школой в трудовых отношениях.</w:t>
        <w:br/>
        <w:t>2.2. Педсовет функционирует в течение всего учебного года.</w:t>
        <w:br/>
        <w:t>2.3. Председателем Педсовета является директор Школы.</w:t>
        <w:br/>
        <w:t>2.4. Полномочия Педсовета не могут быть делегированы другому органу самоуправления Школы, в том числе – директору.</w:t>
        <w:br/>
        <w:t>2.5. Для решения вопросов, затрагивающих законные интересы обучающихся, на заседания Педсовета могут приглашаться сами обучающиеся, родители обучающихся (законные представители), которые участвуют в работе Педсовета с правом совещательного голоса и участия в голосовании не принимают.</w:t>
        <w:br/>
        <w:br/>
        <w:t>                         3. Полномочия Педагогического Педсовет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  <w:t>3.1. Разрабатывает, принимает до утверждения директором Школы образовательную программу, обеспечивает контроль за ее реализацией.</w:t>
        <w:br/>
        <w:t>3.2. Обсуждает вопросы учебной, воспитательной, организационно-массовой и научно-методической работы в Учреждении.</w:t>
        <w:br/>
        <w:t>3.3. Организует работу по совершенствованию научно-методического обеспечения образовательного процесса и учебных программ.</w:t>
        <w:br/>
        <w:t>3.4. Организует смотры, конкурсы педагогических кадров в целях совершенствования учебно-воспитательной работы Учреждения.</w:t>
        <w:br/>
        <w:t>3.5. Делегирует представителей педагогического коллектива Учреждения в Совет Учреждения согласно нормам представительства, определенных Положением о Совете Школ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6. Оказывает содействие деятельности  структурных подразделений Школы и методических объединений, устанавливает контроль за их работой, заслушивает отчеты о результатах их деятельности.</w:t>
        <w:br/>
        <w:t>3.7. Рассматривает вопросы комплектования и тарификации педагогических кадров.</w:t>
        <w:br/>
        <w:t>3.8. Определяет меры, обеспечивающие повышение квалификации педагогических работников Школы, стимулирует педагогическое новаторство, творческий поиск, самообразование педагогических работников.</w:t>
        <w:br/>
        <w:t>3.9. Рассматривает и принимает списки для награждения и других форм поощрения, как педагогов, так и обучающихся и представляет их директору Школы для утверждения.</w:t>
        <w:br/>
        <w:t>3.10. Решает споры по итогам комплектования кадров и тарификации педагогических работников на учебный год.</w:t>
        <w:br/>
        <w:t>3.11. Принимает перспективные планы работы Школы.</w:t>
        <w:br/>
        <w:t xml:space="preserve">3.12. Принимает участие в разработке программы развития Школы в части ее образовательного компонента. </w:t>
        <w:br/>
        <w:t xml:space="preserve">3.13. Заслушивает отчеты директора Школы и его заместителей, о выполнении образовательной программы Школы. </w:t>
        <w:br/>
        <w:t>3.14. Осуществляет контроль за выполнением решений Педсовета, информирует коллектив об их выполнении, реализует замечания и предложения педагогических работников Школы, участников образовательного процесса.</w:t>
        <w:br/>
        <w:t>3.15. Создает при необходимости временные и постоянные комиссии по различным направлениям образовательной деятельности, творческие группы для решения локальных педагогических задач и устанавливает их полномочия по согласованию с директором Школы.</w:t>
        <w:br/>
        <w:t>3.16. Принимает в порядке, установленном Уставом Школы, решения об отчислении (исключении) обучающихся.</w:t>
        <w:br/>
        <w:t>3.17. Устанавливает сроки, формы и порядок проведения промежуточной аттестации обучающихся.</w:t>
        <w:br/>
        <w:t>3.18. Организует контрольно-инспекционную деятельность в Школы.</w:t>
        <w:br/>
        <w:t>3.19. Создает при необходимости научно-методический, экспертный и др. советы и устанавливает их полномочия по согласованию с директором Школ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20. Вырабатывает предложения директору Школы и Учредителю по вопросам совершенствования образовательной деятельности Школы.</w:t>
        <w:br/>
        <w:t>3.21. Принимает решения по вопросам образовательной деятельности Учреждения, не отнесенным к компетенции директора, других органов управления.</w:t>
        <w:br/>
        <w:t>3.22. Решения Педсовета имеют для директора Школы рекомендательный характер.</w:t>
        <w:br/>
        <w:t>3.23. Решения Педсовета могут оформляться приказами директора Школы, после чего они становятся обязательными для выполнения всеми участниками образовательного процесс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  <w:br/>
        <w:t>                              4. Регламент работы Педсовет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  <w:t xml:space="preserve">4.1. Работа Педсовета ведется по плану, разработанному на год. </w:t>
        <w:br/>
        <w:t>4.2. План работы Педсовета принимается решением Педсовета и утверждается директором Школы.</w:t>
        <w:br/>
        <w:t>4.3. Право созыва Педсовета принадлежит председателю Педсовета.</w:t>
        <w:br/>
        <w:t>4.4. Перед началом заседания секретарь Педсовета фиксирует явку членов Педсовета.</w:t>
        <w:br/>
        <w:t xml:space="preserve">4.5. На заседании Педсовета секретарем ведется протокол. </w:t>
        <w:br/>
        <w:t>4.6. Педсовет правомочен принимать решения при наличии на заседании не менее 2/3 членов Педсовета, включая директора Школы.</w:t>
        <w:br/>
        <w:t>4.8. Решения Педсовета принимаются на его заседаниях простым большинством голосов.</w:t>
        <w:br/>
        <w:t>4.9. Все члены Педсовета, включая председателя Педсовета, имеют при голосовании по одному голосу.</w:t>
        <w:br/>
        <w:t>4.10. При равенстве голосов при голосовании принимается то решение, за которое голосовал председатель Педсовета.</w:t>
        <w:br/>
        <w:t>4.11. Решения Педсовета вступают в законную силу после их утверждения директором Школы.</w:t>
        <w:br/>
        <w:t>4.12. Решения Педсовета могут быть обнародованы, доведены до сведения всех участников образовательного процесса, включены в публичные отчеты, опубликованы на Интернет-сайте Школы.</w:t>
        <w:br/>
        <w:t>4.13. Директор Школы вправе отклонить решение Педсовета, если оно противоречит действующему законодательству и/или принято с нарушением настоящего Положения.</w:t>
        <w:br/>
        <w:br/>
        <w:t>  5.Документация, отчетность.</w:t>
        <w:br/>
        <w:t>5.1. Секретарем Педсовета ведется книга протоколов заседаний, в ней же оформляются решения Педсовета. Книга протоколов заседаний Педсовета хранится у директора Школы.</w:t>
        <w:br/>
        <w:t xml:space="preserve">5.2. Секретарь избирается из числа членов Педсовета. </w:t>
        <w:br/>
        <w:t>5.3. Секретарь Педсовета оформляет, подписывает и представляет протокол на подпись председателю Педсовета в течение трех дней от даты заседания.</w:t>
        <w:br/>
        <w:t>5.4. Настоящее Положение принимается решением Педсовета и утверждается директором Школ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нято на заседании Педагогического совета. Протокол №___ от «___»____________20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32" w:type="dxa"/>
            <w:tcBorders/>
            <w:vAlign w:val="center"/>
          </w:tcPr>
          <w:tbl>
            <w:tblPr>
              <w:tblW w:w="93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4"/>
              <w:gridCol w:w="23"/>
            </w:tblGrid>
            <w:tr>
              <w:trPr/>
              <w:tc>
                <w:tcPr>
                  <w:tcW w:w="934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23338B"/>
                      <w:kern w:val="2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3338B"/>
                      <w:kern w:val="2"/>
                      <w:sz w:val="32"/>
                      <w:szCs w:val="32"/>
                    </w:rPr>
                    <w:t xml:space="preserve">ВЫПИСКА из протокола № 9 заседания педагогического совета от 30.05.2011 года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23338B"/>
                      <w:kern w:val="2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23338B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vanish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2"/>
            </w:tblGrid>
            <w:tr>
              <w:trPr/>
              <w:tc>
                <w:tcPr>
                  <w:tcW w:w="9332" w:type="dxa"/>
                  <w:tcBorders/>
                  <w:vAlign w:val="center"/>
                </w:tcPr>
                <w:tbl>
                  <w:tblPr>
                    <w:tblW w:w="93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</w:tblGrid>
                  <w:tr>
                    <w:trPr/>
                    <w:tc>
                      <w:tcPr>
                        <w:tcW w:w="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icrosoft Sans Serif" w:hAnsi="Microsoft Sans Serif" w:cs="Microsoft Sans Serif"/>
                            <w:sz w:val="20"/>
                            <w:szCs w:val="20"/>
                          </w:rPr>
                        </w:pPr>
                        <w:r>
                          <w:rPr>
                            <w:rFonts w:cs="Microsoft Sans Serif" w:ascii="Microsoft Sans Serif" w:hAnsi="Microsoft Sans Serif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6553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23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Microsoft Sans Serif" w:hAnsi="Microsoft Sans Serif" w:cs="Microsoft Sans Serif"/>
                            <w:sz w:val="20"/>
                            <w:szCs w:val="20"/>
                          </w:rPr>
                        </w:pPr>
                        <w:r>
                          <w:rPr>
                            <w:rFonts w:cs="Microsoft Sans Serif" w:ascii="Microsoft Sans Serif" w:hAnsi="Microsoft Sans Seri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32" w:type="dxa"/>
                  <w:tcBorders/>
                  <w:vAlign w:val="center"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0"/>
                  </w:tblGrid>
                  <w:tr>
                    <w:trPr/>
                    <w:tc>
                      <w:tcPr>
                        <w:tcW w:w="93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Microsoft Sans Serif" w:hAnsi="Microsoft Sans Serif" w:cs="Microsoft Sans Serif"/>
                            <w:sz w:val="20"/>
                            <w:szCs w:val="20"/>
                          </w:rPr>
                        </w:pPr>
                        <w:r>
                          <w:rPr>
                            <w:rFonts w:cs="Microsoft Sans Serif" w:ascii="Microsoft Sans Serif" w:hAnsi="Microsoft Sans Serif"/>
                            <w:sz w:val="20"/>
                            <w:szCs w:val="20"/>
                          </w:rPr>
                          <w:t xml:space="preserve">Муниципальное общеобразовательное учреждение </w:t>
                          <w:br/>
                          <w:t>«Средняя общеобразовательная школа № 4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Microsoft Sans Serif" w:ascii="Microsoft Sans Serif" w:hAnsi="Microsoft Sans Serif"/>
                            <w:b/>
                            <w:bCs/>
                            <w:sz w:val="20"/>
                          </w:rPr>
                          <w:t>ВЫПИСКА из протокола № 9</w:t>
                        </w:r>
                        <w:r>
                          <w:rPr>
                            <w:rFonts w:cs="Microsoft Sans Serif" w:ascii="Microsoft Sans Serif" w:hAnsi="Microsoft Sans Serif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Microsoft Sans Serif" w:ascii="Microsoft Sans Serif" w:hAnsi="Microsoft Sans Serif"/>
                            <w:b/>
                            <w:bCs/>
                            <w:sz w:val="20"/>
                          </w:rPr>
                          <w:t>заседания педагогического совета от 30.05.2011 года</w:t>
                        </w:r>
                        <w:r>
                          <w:rPr>
                            <w:rFonts w:cs="Microsoft Sans Serif" w:ascii="Microsoft Sans Serif" w:hAnsi="Microsoft Sans Serif"/>
                            <w:sz w:val="20"/>
                            <w:szCs w:val="20"/>
                          </w:rPr>
                          <w:t xml:space="preserve"> </w:t>
                          <w:br/>
                          <w:br/>
                          <w:t>Председатель                       -           Е.А. Павловец</w:t>
                          <w:br/>
                          <w:t>Секретарь                              -          А.А. Максимова</w:t>
                          <w:br/>
                          <w:t>Присутствовали: члены педагогического совета – 31 человек</w:t>
                          <w:br/>
                          <w:t>Отсутствовало                     -          3 челове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Microsoft Sans Serif" w:ascii="Microsoft Sans Serif" w:hAnsi="Microsoft Sans Serif"/>
                            <w:b/>
                            <w:bCs/>
                            <w:sz w:val="20"/>
                          </w:rPr>
                          <w:t xml:space="preserve">Повестка дня: </w:t>
                        </w:r>
                        <w:r>
                          <w:rPr>
                            <w:rFonts w:cs="Microsoft Sans Serif" w:ascii="Microsoft Sans Serif" w:hAnsi="Microsoft Sans Serif"/>
                            <w:sz w:val="20"/>
                            <w:szCs w:val="20"/>
                          </w:rPr>
                          <w:br/>
                          <w:t>3) О награждении учащихся 2-8, 10 классов грамотами образовательного учреждени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Microsoft Sans Serif" w:ascii="Microsoft Sans Serif" w:hAnsi="Microsoft Sans Serif"/>
                            <w:b/>
                            <w:bCs/>
                            <w:sz w:val="20"/>
                          </w:rPr>
                          <w:t xml:space="preserve">Слушали: </w:t>
                        </w:r>
                        <w:r>
                          <w:rPr>
                            <w:rFonts w:cs="Microsoft Sans Serif" w:ascii="Microsoft Sans Serif" w:hAnsi="Microsoft Sans Serif"/>
                            <w:sz w:val="20"/>
                            <w:szCs w:val="20"/>
                          </w:rPr>
                          <w:t>руководителей проект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Microsoft Sans Serif" w:ascii="Microsoft Sans Serif" w:hAnsi="Microsoft Sans Serif"/>
                            <w:b/>
                            <w:bCs/>
                            <w:sz w:val="20"/>
                          </w:rPr>
                          <w:t xml:space="preserve">Постановили: </w:t>
                        </w:r>
                        <w:r>
                          <w:rPr>
                            <w:rFonts w:cs="Microsoft Sans Serif" w:ascii="Microsoft Sans Serif" w:hAnsi="Microsoft Sans Serif"/>
                            <w:sz w:val="20"/>
                            <w:szCs w:val="20"/>
                          </w:rPr>
                          <w:t>Отметить лучшие классы по итогам года</w:t>
                        </w:r>
                      </w:p>
                      <w:tbl>
                        <w:tblPr>
                          <w:tblW w:w="1060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94"/>
                          <w:gridCol w:w="1983"/>
                          <w:gridCol w:w="1382"/>
                          <w:gridCol w:w="4146"/>
                        </w:tblGrid>
                        <w:tr>
                          <w:trPr/>
                          <w:tc>
                            <w:tcPr>
                              <w:tcW w:w="30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Microsoft Sans Serif" w:ascii="Microsoft Sans Serif" w:hAnsi="Microsoft Sans Serif"/>
                                  <w:b/>
                                  <w:bCs/>
                                  <w:sz w:val="20"/>
                                </w:rPr>
                                <w:t>Название проекта</w:t>
                              </w: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b/>
                                  <w:bCs/>
                                  <w:sz w:val="20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b/>
                                  <w:bCs/>
                                  <w:sz w:val="20"/>
                                </w:rPr>
                                <w:t>Самые активные классы</w:t>
                              </w:r>
                            </w:p>
                          </w:tc>
                          <w:tc>
                            <w:tcPr>
                              <w:tcW w:w="4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b/>
                                  <w:bCs/>
                                  <w:sz w:val="20"/>
                                </w:rPr>
                                <w:t>Классный руководите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«Школа радостного творчества»</w:t>
                              </w:r>
                            </w:p>
                          </w:tc>
                          <w:tc>
                            <w:tcPr>
                              <w:tcW w:w="19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Афанасьева Галина Владимировна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6а</w:t>
                              </w:r>
                            </w:p>
                          </w:tc>
                          <w:tc>
                            <w:tcPr>
                              <w:tcW w:w="4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Бабикова Ольга Федоро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«Выбор профессии – дело ответственное»</w:t>
                              </w:r>
                            </w:p>
                          </w:tc>
                          <w:tc>
                            <w:tcPr>
                              <w:tcW w:w="1983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Оборина Влада Леонидовна</w:t>
                                <w:br/>
                                <w:t>Демидова Светлана Владимировна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2а</w:t>
                              </w:r>
                            </w:p>
                          </w:tc>
                          <w:tc>
                            <w:tcPr>
                              <w:tcW w:w="4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Смирнова Галина Алексее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8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2б</w:t>
                              </w:r>
                            </w:p>
                          </w:tc>
                          <w:tc>
                            <w:tcPr>
                              <w:tcW w:w="4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Лебедева Ирина Геннадье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8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2в</w:t>
                              </w:r>
                            </w:p>
                          </w:tc>
                          <w:tc>
                            <w:tcPr>
                              <w:tcW w:w="4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Шнитман Марина Анатолье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8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3а</w:t>
                              </w:r>
                            </w:p>
                          </w:tc>
                          <w:tc>
                            <w:tcPr>
                              <w:tcW w:w="4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Белова Елена Юрье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8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4б</w:t>
                              </w:r>
                            </w:p>
                          </w:tc>
                          <w:tc>
                            <w:tcPr>
                              <w:tcW w:w="4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Сергеева Алевтина Михайло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8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5а</w:t>
                              </w:r>
                            </w:p>
                          </w:tc>
                          <w:tc>
                            <w:tcPr>
                              <w:tcW w:w="4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Пилимонкина Ольга Павло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«Физкультура – путь к здоровью»</w:t>
                              </w:r>
                            </w:p>
                          </w:tc>
                          <w:tc>
                            <w:tcPr>
                              <w:tcW w:w="1983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Курындина Елена Сергеевна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4а</w:t>
                              </w:r>
                            </w:p>
                          </w:tc>
                          <w:tc>
                            <w:tcPr>
                              <w:tcW w:w="4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 xml:space="preserve">Быстрова Наталья Александровна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8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5а</w:t>
                              </w:r>
                            </w:p>
                          </w:tc>
                          <w:tc>
                            <w:tcPr>
                              <w:tcW w:w="4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Пилимонкина Ольга Павло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8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6а</w:t>
                              </w:r>
                            </w:p>
                          </w:tc>
                          <w:tc>
                            <w:tcPr>
                              <w:tcW w:w="4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Бабикова Ольга Федоро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8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8а</w:t>
                              </w:r>
                            </w:p>
                          </w:tc>
                          <w:tc>
                            <w:tcPr>
                              <w:tcW w:w="4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Соболева Светлана Василье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8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10а</w:t>
                              </w:r>
                            </w:p>
                          </w:tc>
                          <w:tc>
                            <w:tcPr>
                              <w:tcW w:w="4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Бушкова Татьяна Ивано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«Мир вокруг меня»</w:t>
                              </w:r>
                            </w:p>
                          </w:tc>
                          <w:tc>
                            <w:tcPr>
                              <w:tcW w:w="1983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Цветкова Валентина Александровна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2б</w:t>
                              </w:r>
                            </w:p>
                          </w:tc>
                          <w:tc>
                            <w:tcPr>
                              <w:tcW w:w="4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Лебедева Ирина Геннадье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8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5а</w:t>
                              </w:r>
                            </w:p>
                          </w:tc>
                          <w:tc>
                            <w:tcPr>
                              <w:tcW w:w="4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Пилимонкина Ольга Павло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8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6а</w:t>
                              </w:r>
                            </w:p>
                          </w:tc>
                          <w:tc>
                            <w:tcPr>
                              <w:tcW w:w="4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Бабикова Ольга Федоро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8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8а</w:t>
                              </w:r>
                            </w:p>
                          </w:tc>
                          <w:tc>
                            <w:tcPr>
                              <w:tcW w:w="4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Соболева Светлана Василье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«Благоустройство»</w:t>
                              </w:r>
                            </w:p>
                          </w:tc>
                          <w:tc>
                            <w:tcPr>
                              <w:tcW w:w="1983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 xml:space="preserve">Никишина Татьяна Степановна  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5а</w:t>
                              </w:r>
                            </w:p>
                          </w:tc>
                          <w:tc>
                            <w:tcPr>
                              <w:tcW w:w="4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Пилимонкина Ольга Павло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8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7а</w:t>
                              </w:r>
                            </w:p>
                          </w:tc>
                          <w:tc>
                            <w:tcPr>
                              <w:tcW w:w="4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Романова Анна Сергее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НОУ «Мысль»</w:t>
                              </w:r>
                            </w:p>
                          </w:tc>
                          <w:tc>
                            <w:tcPr>
                              <w:tcW w:w="1983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Кудрявцева Татьяна Евгеньевна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5а</w:t>
                              </w:r>
                            </w:p>
                          </w:tc>
                          <w:tc>
                            <w:tcPr>
                              <w:tcW w:w="4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Пилимонкина Ольга Павло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8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6а</w:t>
                              </w:r>
                            </w:p>
                          </w:tc>
                          <w:tc>
                            <w:tcPr>
                              <w:tcW w:w="4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Бабикова Ольга Федоро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8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7а</w:t>
                              </w:r>
                            </w:p>
                          </w:tc>
                          <w:tc>
                            <w:tcPr>
                              <w:tcW w:w="4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Романова Анна Сергее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8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7б</w:t>
                              </w:r>
                            </w:p>
                          </w:tc>
                          <w:tc>
                            <w:tcPr>
                              <w:tcW w:w="4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Кудрявцева Татьяна Евгенье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8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8а</w:t>
                              </w:r>
                            </w:p>
                          </w:tc>
                          <w:tc>
                            <w:tcPr>
                              <w:tcW w:w="4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 xml:space="preserve">Соболева Светлана Васильевна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Самые ответственные дежурные</w:t>
                              </w:r>
                            </w:p>
                          </w:tc>
                          <w:tc>
                            <w:tcPr>
                              <w:tcW w:w="1983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8а</w:t>
                              </w:r>
                            </w:p>
                          </w:tc>
                          <w:tc>
                            <w:tcPr>
                              <w:tcW w:w="4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Соболева Светлана Василье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8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10а</w:t>
                              </w:r>
                            </w:p>
                          </w:tc>
                          <w:tc>
                            <w:tcPr>
                              <w:tcW w:w="4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 xml:space="preserve">Бушкова Татьяна Ивановна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Самый читающий класс</w:t>
                              </w:r>
                            </w:p>
                          </w:tc>
                          <w:tc>
                            <w:tcPr>
                              <w:tcW w:w="19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2а</w:t>
                              </w:r>
                            </w:p>
                          </w:tc>
                          <w:tc>
                            <w:tcPr>
                              <w:tcW w:w="41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Microsoft Sans Serif" w:hAnsi="Microsoft Sans Serif" w:cs="Microsoft Sans Seri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Смирнова Галина Алексеев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Microsoft Sans Serif" w:hAnsi="Microsoft Sans Serif" w:cs="Microsoft Sans Serif"/>
                            <w:sz w:val="20"/>
                            <w:szCs w:val="20"/>
                          </w:rPr>
                        </w:pPr>
                        <w:r>
                          <w:rPr>
                            <w:rFonts w:cs="Microsoft Sans Serif" w:ascii="Microsoft Sans Serif" w:hAnsi="Microsoft Sans Serif"/>
                            <w:b/>
                            <w:bCs/>
                            <w:sz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Microsoft Sans Serif" w:hAnsi="Microsoft Sans Serif" w:cs="Microsoft Sans Serif"/>
                            <w:sz w:val="20"/>
                            <w:szCs w:val="20"/>
                          </w:rPr>
                        </w:pPr>
                        <w:r>
                          <w:rPr>
                            <w:rFonts w:cs="Microsoft Sans Serif" w:ascii="Microsoft Sans Serif" w:hAnsi="Microsoft Sans Serif"/>
                            <w:sz w:val="20"/>
                            <w:szCs w:val="20"/>
                          </w:rPr>
                          <w:t xml:space="preserve">Голосовали:           «За» - 31 чел. </w:t>
                          <w:br/>
                          <w:t>«против» - не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Microsoft Sans Serif" w:hAnsi="Microsoft Sans Serif" w:cs="Microsoft Sans Serif"/>
                            <w:sz w:val="20"/>
                            <w:szCs w:val="20"/>
                          </w:rPr>
                        </w:pPr>
                        <w:r>
                          <w:rPr>
                            <w:rFonts w:cs="Microsoft Sans Serif" w:ascii="Microsoft Sans Serif" w:hAnsi="Microsoft Sans Serif"/>
                            <w:sz w:val="20"/>
                            <w:szCs w:val="20"/>
                          </w:rPr>
                          <w:t>Председатель                                                       Е.А. Павловец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Microsoft Sans Serif" w:hAnsi="Microsoft Sans Serif" w:cs="Microsoft Sans Serif"/>
                            <w:sz w:val="20"/>
                            <w:szCs w:val="20"/>
                          </w:rPr>
                        </w:pPr>
                        <w:r>
                          <w:rPr>
                            <w:rFonts w:cs="Microsoft Sans Serif" w:ascii="Microsoft Sans Serif" w:hAnsi="Microsoft Sans Serif"/>
                            <w:sz w:val="20"/>
                            <w:szCs w:val="20"/>
                          </w:rPr>
                          <w:t>Секретарь                                                              А.А.Максим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Microsoft Sans Serif" w:hAnsi="Microsoft Sans Serif" w:cs="Microsoft Sans Serif"/>
                            <w:sz w:val="20"/>
                            <w:szCs w:val="20"/>
                          </w:rPr>
                        </w:pPr>
                        <w:r>
                          <w:rPr>
                            <w:rFonts w:cs="Microsoft Sans Serif" w:ascii="Microsoft Sans Serif" w:hAnsi="Microsoft Sans Serif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Microsoft Sans Serif" w:hAnsi="Microsoft Sans Serif" w:cs="Microsoft Sans Serif"/>
                            <w:sz w:val="20"/>
                            <w:szCs w:val="20"/>
                          </w:rPr>
                        </w:pPr>
                        <w:r>
                          <w:rPr>
                            <w:rFonts w:cs="Microsoft Sans Serif" w:ascii="Microsoft Sans Serif" w:hAnsi="Microsoft Sans Serif"/>
                            <w:sz w:val="20"/>
                            <w:szCs w:val="20"/>
                          </w:rPr>
                          <w:t>Верно</w:t>
                          <w:br/>
                          <w:t xml:space="preserve">Директор                              Е.А. Павловец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Time 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spacing w:lineRule="auto" w:line="240" w:before="0" w:after="0"/>
      <w:ind w:right="150" w:hanging="0"/>
    </w:pPr>
    <w:rPr>
      <w:rFonts w:ascii="Times New Roman Georgia;Times New Roman" w:hAnsi="Times New Roman Georgia;Times New Roman" w:eastAsia="Times New Roman" w:cs="Times New Roman"/>
      <w:color w:val="0369B3"/>
      <w:sz w:val="36"/>
      <w:szCs w:val="3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5:00Z</dcterms:created>
  <dc:creator>www.PHILka.RU</dc:creator>
  <dc:description/>
  <cp:keywords/>
  <dc:language>en-US</dc:language>
  <cp:lastModifiedBy>www.PHILka.RU</cp:lastModifiedBy>
  <dcterms:modified xsi:type="dcterms:W3CDTF">2015-04-29T11:55:00Z</dcterms:modified>
  <cp:revision>2</cp:revision>
  <dc:subject/>
  <dc:title/>
</cp:coreProperties>
</file>