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ул. Победы,29</w:t>
      </w:r>
    </w:p>
    <w:p>
      <w:pPr>
        <w:pStyle w:val="Normal"/>
        <w:spacing w:before="0" w:after="0"/>
        <w:ind w:left="2124" w:right="-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  <w:lang w:val="en-US"/>
          </w:rPr>
          <w:t>misch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1416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основной образовательной                                       № 159  от 24.06.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упорядочения работы по организации деятельности в МКОУ Митрофановская  СОШ  в 2013-2014 учебном году и приведения образовательной программы школы в соответствие с требованиями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сновную образовательную программу (ООП) МКОУ Митрофановской СОШ на 2013-2018 годы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ля реализации Основной образовательной программы в 2013-2014 учебном г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ьзовать учебно-методические комплексы согласно федерального Перечня учебников на 2013-2014 учебный г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озложить на заместителей директора Мишутину Т.П., Колодка Г.Э., Пожидаеву Л.В. контроль за своевременностью и полнотой содержательного исполнения программы уч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данного приказа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МКОУ Митрофановской СОШ                         О.Н.Косолапенков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приказом ознакомлены: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ho@v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1:00Z</dcterms:created>
  <dc:creator>Директор</dc:creator>
  <dc:description/>
  <cp:keywords/>
  <dc:language>en-US</dc:language>
  <cp:lastModifiedBy>www.PHILka.RU</cp:lastModifiedBy>
  <cp:lastPrinted>2013-07-05T09:55:00Z</cp:lastPrinted>
  <dcterms:modified xsi:type="dcterms:W3CDTF">2013-12-23T13:11:00Z</dcterms:modified>
  <cp:revision>2</cp:revision>
  <dc:subject/>
  <dc:title/>
</cp:coreProperties>
</file>