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Перечень реализуемых основных общеобразовательных программ: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70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  программа начального общего образования (ФГОС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щеобразовательная    программа основного  обще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класс - ФГОС, 7-11классы- ГОС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   программа среднего  общего образования (ГО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других реализуемых образовательным учреждением образовательных программах (дошкольного образования, дополнительного образования детей, профессиональной подготовки):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3"/>
        <w:gridCol w:w="22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дополнительного образования детей следующих направленност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5 лет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ехничес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о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>
          <w:trHeight w:val="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>
          <w:trHeight w:val="3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о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ческо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ой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      профессиональной подготовки 1144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 категории «С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8:00Z</dcterms:created>
  <dc:creator>www.PHILka.RU</dc:creator>
  <dc:description/>
  <cp:keywords/>
  <dc:language>en-US</dc:language>
  <cp:lastModifiedBy>www.PHILka.RU</cp:lastModifiedBy>
  <dcterms:modified xsi:type="dcterms:W3CDTF">2014-12-25T14:38:00Z</dcterms:modified>
  <cp:revision>3</cp:revision>
  <dc:subject/>
  <dc:title/>
</cp:coreProperties>
</file>