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теми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09.2015 г. № 4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ипендии администрации Кантемир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III ступени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типендия  администрации  Кантемировского  муниципального  района (далее администрации района) устанавливаются с 1 сентября 2015 года для обучающихся  10-11  классов  общеобразовательных  учреждений Кантемировского  муниципального  района  за  особые  успехи  в  учебе  на  Ш ступени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ипендия  администрации  района  определяется  в  зависимости  от минимального размера оплаты труда, исходя из базовой суммы, равной 100 рублям, и выплачиваются ежемесячно из средств муниципального бюджета  обучающимся  10-11-х  классов  общеобразовательных  учреждений Кантемировского  муниципального  района  в  течение  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типендия  администрации  района  назначается  обучающему(ей)ся, имеющему(ей) за время обучения в 10-х и 11-х классах годовые (итоговые) отметки «5» и не более 2-х отметок «4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типендия  администрации  района  назначается  по  представлению педагогических советов общеобразовательных учреждений Кантемир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Стипендия  администрации  района  вручается  обучающему(ей)ся  в торжественной  обстановке  главой  администрации  Кантемировского муниципального района или от имени и по поручению главы администрации района уполномоченным 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назначения обучающимся стипендии администрации района осуществляет  отдел  по  образованию  администрации  Кантемир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бразованию                      Ю.В.Горбан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теми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2.09.2015 г. № 4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обучающихся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емировского муниципального района, победителей и приз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дминистрацией  Кантемировского  муниципального  района предусматривается  награждение  обучающихся,  победителей  и  призё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этапа всероссийской  предметной олимпиады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учающиеся,  победители  и  призёры  муниципального  эта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 предметной олимпиады школьников, награждаются прем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  подарком  на      сумму,  определяемую  в  зависимости  от  минимального размера оплаты труда, исходя из базовой суммы, равной 100 руб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граждение  победителей  и  призёров  муниципального  этапа всероссийской    предметной  олимпиады  школьников  проводится  оргкомитетом  по  проведению  муниципального  этапа  всероссийско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ой  олимпиады  школьников  на  основании  приказа  отдела 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ю администрации Кантемиров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ручение  премий  или  подарков  победителям  и  призёрам муниципального  этапа  всероссийской    предметной  олимпиады  школьников производится  в  торжественной  обстановке  руководителем  отдела  по образованию  администрации  Кантемировского  муниципального  района  или от имени и по поручению уполномоченным им лиц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о присуждении премии или подарка победителям и призёр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этапа  всероссийской    предметной  олимпиады  школьников направляется  в  учреждения  образования  района  и  сообщается  в  районной пр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 соблюдения  установленного  порядка    награждения  победителей и призёров осуществляется отделом по 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отдела по образованию                 Ю.В.Горбанё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57:00Z</dcterms:created>
  <dc:creator>www.PHILka.RU</dc:creator>
  <dc:description/>
  <cp:keywords/>
  <dc:language>en-US</dc:language>
  <cp:lastModifiedBy>www.PHILka.RU</cp:lastModifiedBy>
  <dcterms:modified xsi:type="dcterms:W3CDTF">2021-02-26T12:57:00Z</dcterms:modified>
  <cp:revision>2</cp:revision>
  <dc:subject/>
  <dc:title/>
</cp:coreProperties>
</file>