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ройство выпускников  11-х класс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Митрофановской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20 года</w:t>
      </w:r>
    </w:p>
    <w:p>
      <w:pPr>
        <w:pStyle w:val="Heading1"/>
        <w:rPr/>
      </w:pPr>
      <w:r>
        <w:rPr>
          <w:b/>
          <w:color w:val="000000"/>
          <w:szCs w:val="28"/>
          <w:u w:val="single"/>
        </w:rPr>
        <w:t>Всего учащихся:                                                                                30  челове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                                                                                               22   челове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мерция                                                                                           6  человек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сшие учебные заведения:                                                           18 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ронежский аграрный университет им. Петра 1                            4  человека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ежский государственный университет                                   4  человека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ронежский государственный технический университет            1  человек </w:t>
      </w:r>
    </w:p>
    <w:p>
      <w:pPr>
        <w:pStyle w:val="Normal"/>
        <w:spacing w:before="0" w:after="0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ECECEC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ECECEC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>Воронежский государственный педагогический университет       2 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ронежский государственный университет инженер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й                                                                                           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ронежский государственный лесотехнический университе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мени Г. Ф. Морозова                                                                        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оссийская академия  народного хозяйства и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сслужбы  г.Воронеж                                                                         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нской государственный технологический университ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Ростов                                                                                                  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ижегородский государственный  университет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. Лобачевского                                                                                  1 челове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Тамбовский университет им. Державина                                           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лледжи                                                                                               10 челове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оронежский  колледж аграрного университ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м. Императора Петра 1                                                                         3 человек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деление СПО Воронежского государственного лесотехническ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ниверситета имени Г. Ф. Морозова                                                   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деление  СПО  Воронежского экономико-правового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ститута                                                                                               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ошанский колледж мясной и молочной  промышленности      2 челове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ошанский медицинский колледж                                                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лгородский строительный колледж                                                 1 челове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лужба в Армии _________________________________               2 челове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О.Н.Косолапен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ройство выпускников  9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ОУ Митрофанов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ентябрь 2020 года</w:t>
      </w:r>
    </w:p>
    <w:p>
      <w:pPr>
        <w:pStyle w:val="Heading1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Всего учащихся:                                                                           68 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них: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бюджет                                                                                             29 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ммерция                                                                                         -    челове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- 10 класс                                                                                          38 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СУЗЫ                                                                                           17 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ение СПО   Воронежского аграрного университ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. Петра 1                                                                                    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нежский техникум строительных технологий                   2 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Новоусманский многопрофильный техникум                          1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ссошанский техникум сельскохозяйственного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роительного транспорта                                                              9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сошанский химико-механический техникум                        4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лледжи, ПУ                                                                              12  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ронежский  колледж информацион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финансов                                                                                      1 человек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оссошанский  педагогический колледж                                    1 челов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ошанский медицинский колледж                                        1 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ошанский колледж мясной и молочной продукции         5  челове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авловский  педагогический колледж                                     2  челове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милукский политехнический колледж                                   1  человек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КОУ ВО Горожанский казачий кадетский корпус                   1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ыбыла   в  10  класс  г.Воронеж                                              1  человек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                       О.Н.Косолапен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Cs/>
      <w:color w:val="000000"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25:00Z</dcterms:created>
  <dc:creator>www.PHILka.RU</dc:creator>
  <dc:description/>
  <cp:keywords/>
  <dc:language>en-US</dc:language>
  <cp:lastModifiedBy>www.SV.ru</cp:lastModifiedBy>
  <cp:lastPrinted>2019-08-26T11:23:00Z</cp:lastPrinted>
  <dcterms:modified xsi:type="dcterms:W3CDTF">2020-11-24T08:44:00Z</dcterms:modified>
  <cp:revision>3</cp:revision>
  <dc:subject/>
  <dc:title/>
</cp:coreProperties>
</file>