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 КАЗЁННОЕ ОБРАЗОВАТЕЛЬНОЕ УЧРЕЖД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РОФАНОВСКАЯ СРЕДНЯЯ ОБЩЕОБРАЗОВАТЕЛЬНАЯ ШКОЛА  КАНТЕМИРОВСКОГО  МУНИЦИПАЛЬНОГО РАЙОН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229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НО-ЦЕЛЕВАЯ ПРОГРАММ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ШКОЛА – ТЕРРИТОРИЯ ЗДОРОВЬЯ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0-2015 ГОД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0124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4865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3770" cy="198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2505" cy="200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решением педсовета Протокол №1 от 30.08.2010г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мплексно-целевой программы: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1. Пояснительная записка                                                                                      с. 4-6       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Cs/>
        </w:rPr>
      </w:pPr>
      <w:r>
        <w:rPr>
          <w:bCs/>
        </w:rPr>
        <w:t>Актуальность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Факторы, оказывающих неблагоприятное воздействие на здоровье учащихся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Анализ понятий «здоровьесбережения»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Отличительные особенности комплексной программы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</w:rPr>
        <w:t>2. Паспорт комплексно-целевой программы « Школа – территория здоровья»      с.6 -8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3. Этапы выполнения программы «Школа – территория здоровья»                   с. 8 – 1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4. Механизмы реализации программы                                                             </w:t>
        <w:tab/>
        <w:t xml:space="preserve">     с. 1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5. Предполагаемые результаты реализации программы                                       с.1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6.</w:t>
      </w:r>
      <w:r>
        <w:rPr/>
        <w:t xml:space="preserve">  </w:t>
      </w:r>
      <w:r>
        <w:rPr>
          <w:bCs/>
        </w:rPr>
        <w:t>Критерии оценки эффективности ожидаемых результатов                              с.1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7.</w:t>
      </w:r>
      <w:r>
        <w:rPr/>
        <w:t xml:space="preserve"> </w:t>
      </w:r>
      <w:r>
        <w:rPr>
          <w:bCs/>
        </w:rPr>
        <w:t>Формы представления результатов программы                                                с. 1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kinsoku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kinsoku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kinsoku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kinsoku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kinsoku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kinsoku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kinsoku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kinsoku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kinsoku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kinsoku w:val="false"/>
        <w:overflowPunct w:val="false"/>
        <w:autoSpaceDE w:val="false"/>
        <w:ind w:left="1416" w:firstLine="708"/>
        <w:rPr>
          <w:b/>
          <w:b/>
          <w:bCs/>
          <w:color w:val="C00000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color w:val="C00000"/>
        </w:rPr>
        <w:t>1. 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4pt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хранение здоровья подрастающего поколения является насущной задачей государства и современной системы образования.</w:t>
      </w:r>
    </w:p>
    <w:p>
      <w:pPr>
        <w:pStyle w:val="14pt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чимость проблемы сохранения и укрепления здоровья подрастающего поколения и роль образовательных учреждений в ее разрешении подчеркивается:</w:t>
      </w:r>
    </w:p>
    <w:p>
      <w:pPr>
        <w:pStyle w:val="14pt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Законом «Об образовании». Статья 51, п.1: «Образовательное учреждение создает условия, гарантирующие охрану и укрепление здоровья обучающихся…»</w:t>
      </w:r>
    </w:p>
    <w:p>
      <w:pPr>
        <w:pStyle w:val="14pt0"/>
        <w:spacing w:lineRule="auto" w:line="276"/>
        <w:rPr/>
      </w:pPr>
      <w:r>
        <w:rPr>
          <w:sz w:val="24"/>
          <w:szCs w:val="24"/>
        </w:rPr>
        <w:t xml:space="preserve">2. Федеральным законом «О физической культуре и спорте в Российской Федерации» (1999). Глав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статья 13, п.2: «предусматривается вовлечение граждан в систематические занятия физической культурой и спортом», п.3: «предусматривается пропаганда знаний об эффективности использования физических упражнений в профилактике и лечении заболеваний».</w:t>
      </w:r>
    </w:p>
    <w:p>
      <w:pPr>
        <w:pStyle w:val="14pt0"/>
        <w:tabs>
          <w:tab w:val="clear" w:pos="708"/>
          <w:tab w:val="left" w:pos="900" w:leader="none"/>
          <w:tab w:val="left" w:pos="1080" w:leader="none"/>
        </w:tabs>
        <w:spacing w:lineRule="auto" w:line="276"/>
        <w:rPr/>
      </w:pPr>
      <w:r>
        <w:rPr>
          <w:sz w:val="24"/>
          <w:szCs w:val="24"/>
        </w:rPr>
        <w:t>3. Подпрограммой «Здоровый ребенок (2006-2009г.г.)». Цель подпрограммы: сохранение, восстановление и укрепление здоровья детей на основе комплексного решения медицинских, педагогических, социальных проблем материнства и детства.</w:t>
      </w:r>
    </w:p>
    <w:p>
      <w:pPr>
        <w:pStyle w:val="14pt0"/>
        <w:spacing w:lineRule="auto" w:line="276"/>
        <w:rPr/>
      </w:pPr>
      <w:r>
        <w:rPr>
          <w:sz w:val="24"/>
          <w:szCs w:val="24"/>
        </w:rPr>
        <w:t xml:space="preserve">Однако за время обучения в школе состояние здоровья детей заметно ухудшается (по данным Института возрастной физиологии), за период обучения в школе у детей в 5 раз возрастает частота нарушений зрения и осанки, в 4 - психоневрологических отклонений, в 3 - патология органов пищеварения, т.е. уже имеющиеся отклонения в состоянии </w:t>
      </w:r>
      <w:r>
        <w:rPr>
          <w:b/>
          <w:bCs/>
          <w:sz w:val="24"/>
          <w:szCs w:val="24"/>
        </w:rPr>
        <w:t xml:space="preserve">здоровья </w:t>
      </w:r>
      <w:r>
        <w:rPr>
          <w:sz w:val="24"/>
          <w:szCs w:val="24"/>
        </w:rPr>
        <w:t>переходят в хронические), т.к. существует ряд проблем в организации процесса обучения и создании условий сохранения и укрепления здоровья детей.</w:t>
      </w:r>
    </w:p>
    <w:p>
      <w:pPr>
        <w:pStyle w:val="14pt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ализ данных диспансеризации учащихся МОУ Митрофановской сош показал, что основными хроническими заболеваниями первоклассников являются ЛОР - заболевания и нарушения опорно-двигательного аппарата, кариес, а у десятиклассников – заболевания опорно-двигательного аппарата, нарушения зрения, ЛОР - патология.</w:t>
      </w:r>
    </w:p>
    <w:p>
      <w:pPr>
        <w:pStyle w:val="14pt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4pt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оры, оказывающих неблагоприятное воздействие на здоровье учащихся</w:t>
      </w:r>
    </w:p>
    <w:p>
      <w:pPr>
        <w:pStyle w:val="14pt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pt0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>Здоровье каждого человека определяется соотношением внешних и внутренних воздействий на его организм, с одной стороны, и возможностями самого организма противостоять нежелательным воздействиям, защищаться от них, по возможности усиливая воздействие полезных для здоровья факторов, с другой стороны. Степень успешности этой деятельности - устранение вредных воздействий (корректировка окружающей среды) и повышение устойчивости к ним (тренировка, повышение адаптационных способностей организма) - определяет направления усилий по сохранению и укреплению здоровья.</w:t>
      </w:r>
      <w:r>
        <w:rPr>
          <w:color w:val="000000"/>
          <w:sz w:val="24"/>
          <w:szCs w:val="24"/>
        </w:rPr>
        <w:t xml:space="preserve"> Рассматривая факторы, оказывающие неблагоприятное воздействие на здоровье (патогенные факторы), в аспекте охраны здоровья учащихся, необходимо разделить их на 2 большие группы: факторы, непосредственно связанные с образовательным процессом, образовательными учреждениями (их часто называют «внутришкольными») и все остальные факторы, потенциально оказывающие воздействие на здоровье школьников.Приведем перечень нескольких общепатогенных факторов, наносящих вред здоровью школьников, на которые указывают многие исследователи и практики.</w:t>
      </w:r>
    </w:p>
    <w:p>
      <w:pPr>
        <w:pStyle w:val="14pt0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. Низкий уровень мотивации на сохранение и укрепление индивидуального здоровья.</w:t>
      </w:r>
    </w:p>
    <w:p>
      <w:pPr>
        <w:pStyle w:val="14pt0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«Забалтывание» проблемы здоровья. </w:t>
      </w:r>
    </w:p>
    <w:p>
      <w:pPr>
        <w:pStyle w:val="14pt0"/>
        <w:spacing w:lineRule="auto" w:line="276"/>
        <w:ind w:hanging="0"/>
        <w:rPr/>
      </w:pPr>
      <w:r>
        <w:rPr>
          <w:bCs/>
          <w:i/>
          <w:iCs/>
          <w:color w:val="000000"/>
          <w:sz w:val="24"/>
          <w:szCs w:val="24"/>
        </w:rPr>
        <w:t xml:space="preserve">3. Сужение понятия здоровья.  </w:t>
      </w:r>
    </w:p>
    <w:p>
      <w:pPr>
        <w:pStyle w:val="14pt0"/>
        <w:spacing w:lineRule="auto" w:line="276"/>
        <w:ind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 Воздействие неблагоприятных для здоровья экологических факторов. </w:t>
      </w:r>
    </w:p>
    <w:p>
      <w:pPr>
        <w:pStyle w:val="14pt0"/>
        <w:spacing w:lineRule="auto" w:line="276"/>
        <w:ind w:hanging="0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</w:t>
      </w:r>
      <w:r>
        <w:rPr>
          <w:bCs/>
          <w:i/>
          <w:iCs/>
          <w:color w:val="000000"/>
          <w:sz w:val="24"/>
          <w:szCs w:val="24"/>
        </w:rPr>
        <w:t>Воздействие неблагоприятных для здоровья антропогенных и техногенных факторов.</w:t>
      </w:r>
      <w:r>
        <w:rPr>
          <w:i/>
          <w:iCs/>
          <w:color w:val="000000"/>
          <w:sz w:val="24"/>
          <w:szCs w:val="24"/>
        </w:rPr>
        <w:t xml:space="preserve">  </w:t>
      </w:r>
    </w:p>
    <w:p>
      <w:pPr>
        <w:pStyle w:val="14pt0"/>
        <w:spacing w:lineRule="auto" w:line="276"/>
        <w:ind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 Отсутствие целостной и целенаправленной системы формирования культуры здоровья населения</w:t>
      </w:r>
    </w:p>
    <w:p>
      <w:pPr>
        <w:pStyle w:val="14pt0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bCs/>
          <w:i/>
          <w:iCs/>
          <w:color w:val="000000"/>
          <w:sz w:val="24"/>
          <w:szCs w:val="24"/>
        </w:rPr>
        <w:t xml:space="preserve">Несовершенство законодательной, нормативно-правовой базы, регламентирующей деятельность по охране здоровья населения, в частности, </w:t>
      </w:r>
      <w:r>
        <w:rPr>
          <w:i/>
          <w:iCs/>
          <w:color w:val="000000"/>
          <w:sz w:val="24"/>
          <w:szCs w:val="24"/>
        </w:rPr>
        <w:t xml:space="preserve">детей </w:t>
      </w:r>
      <w:r>
        <w:rPr>
          <w:bCs/>
          <w:i/>
          <w:iCs/>
          <w:color w:val="000000"/>
          <w:sz w:val="24"/>
          <w:szCs w:val="24"/>
        </w:rPr>
        <w:t xml:space="preserve">и подростков школьного </w:t>
      </w:r>
      <w:r>
        <w:rPr>
          <w:i/>
          <w:iCs/>
          <w:color w:val="000000"/>
          <w:sz w:val="24"/>
          <w:szCs w:val="24"/>
        </w:rPr>
        <w:t>возрас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14pt0"/>
        <w:spacing w:lineRule="auto" w:line="276"/>
        <w:ind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8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Несформированность культуры здоровья у учителей, неблагополучие их состояния здоровья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Гигиенические условия, фактор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1 шум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2 освещенность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3 воздушная сред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4 размер помещений, кубатур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5 дизайн, цвет стен (видеоэкологические факторы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6 используемые стройматериалы, краск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7 мебель: размеры, размещение в помещени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8 видеоэкранные средства - компьютеры, телевизор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9 пищеблок: ассортимент, качество пищи, организация пита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10 качество питьевой воды, используемой в школ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11 экологическое состояние прилегающей к школе территори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12 состояние сантехнического обору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чебно-организационные факторы (зависящие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>большей степени от администрации школы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1  объем учебной нагрузки, ее соответствие возрастным и индивидуальным возможностям школьник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2 расписание уроков, распределение нагрузки по дням, неделям, в учебном году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3 организационно-педагогические условия проведения урока (плотность, чередование видов учебной деятельности, проведение физкультминуток, упражнений для зрения и т.п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4 объем физической нагрузки - по дням, за неделю, за месяц (на уроках физкультуры, на переменах, во внеучебное время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5 особенности устава школы и норм школьной жизн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6 медицинское и психологическое обеспечение школ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7 участие родителей учащихся в жизни школ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8 стиль управления администрации, характер отношений «по вертикали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9 психологический климат педагогического коллектива, характер отношений «по горизонтали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10 интегрированность школы в окружающий социум, влияние администрации района и других организаций на жизнь школ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11 наличие/отсутствие системы работы по формированию культуры здоровья и здорового образа жизни учащихс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12 позиция и уровень компетентности руководства по вопросам сохранения и укрепления здоровья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сихолого-педагогические факторы (зависящие в большей степени от учителя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1 психологический климат в классах, на уроке, наличие эмоциональных разрядок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2 стиль педагогического общения учителя с учащимис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3 характер проведения опросов и экзаменов, проблема оценок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4 степень реализации учителем индивидуального подхода к ученикам (особенно, группы риск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5 особенности работы с «трудными подростками» в класс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6 соответствие используемых методик и технологий обучения возрастным и функциональным возможностям школьник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7 степень ограничений в свободе естественных телесных, эмоциональных и мыслительных проявлений учащихся на уроках (и вообще во время пребывания в школе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8 личностные, психологические особенности учителя, его характера, эмоциональных проявлени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9  состояние здоровья учителя, его образ жизни и отношение к своему здоровью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10 обремененность учителя собственными проблемами, его способность психоэмоционального переключе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11 степень педагогической автономии и возможности инновационной деятельности учител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12 профессиональная подготовленность учителя по вопросам здоровьесберегающих образовательных технолог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Под здоровьесберегающими образовательными технологиями в широком смысле слова предлагается понимать все те технологии, использование которых в образовательном процессе идет на пользу здоровью учащихся. В науке существует множество определений понятия здоровьесбережение. Возьмем за основу одно из них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доровьесберегающие технологии  это совокуп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>условий обучения ребенка в школе (отсутствие стресса, адекватность требований, адекватность методик обучения и воспит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рациональная организация учебного процесса (в соответствии с возрастными, половыми, индивидуальными особенностями и гигиеническими требованиями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соответствие учебной и физической нагрузки возрастным возможностям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необходимый, достаточный и рационально организованный двигательный режи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Получается, что  программа здоровья в организованном детском коллективе,  должна включать следующие компоненты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бразование в области здоровь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изическое воспитани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школьная медицинская служб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лужба пита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лужба здоровья персонала школ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школьная психологическая служб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циальные служб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ормирование здоровой среды школ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овлечение в реализацию программы родителей и обществен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се используемые учителем на уроке технологии и педагогические приемы могут быть оценены (количественно и качественно) по критерию их влияния на здоровье учащихс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color w:val="000000"/>
          <w:u w:val="single"/>
        </w:rPr>
        <w:t>Выделяют  следующие типы технологий</w:t>
      </w:r>
      <w:r>
        <w:rPr>
          <w:color w:val="000000"/>
        </w:rPr>
        <w:t>: Здоровьесберегающие, оздоровительные,</w:t>
      </w:r>
      <w:r>
        <w:rPr>
          <w:bCs/>
          <w:color w:val="000000"/>
        </w:rPr>
        <w:t xml:space="preserve"> воспитание культуры здоровья,</w:t>
      </w:r>
      <w:r>
        <w:rPr>
          <w:color w:val="000000"/>
        </w:rPr>
        <w:t xml:space="preserve"> технологии обучения здоровью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Отличительными особенностями</w:t>
      </w:r>
      <w:r>
        <w:rPr/>
        <w:t xml:space="preserve"> данной программы являются:</w:t>
      </w:r>
    </w:p>
    <w:p>
      <w:pPr>
        <w:pStyle w:val="Normal"/>
        <w:spacing w:lineRule="auto" w:line="276"/>
        <w:jc w:val="both"/>
        <w:rPr/>
      </w:pPr>
      <w:r>
        <w:rPr/>
        <w:t xml:space="preserve">В программе учитываются возможности и условия здоровьесберегающей среды; она предусматривает работу школы по реализации здоровьесберегающих и здоровьеформирующих образовательных технологий. Сделана попытка организации и проведения комплексной оценки состояния здоровья учащихся; раскрывает необходимость проведения аудиторных занятий по освоению теоретико-методических основ здоровья, здорового образа жизни; помогает учителю овладеть основами здоровьесберегающих и здоровьеформирующих образовательных технологий; организационно – методическими умениями по их реализации. содержание учебного материала способствует подготовке школьников к «переходу» на самостоятельную организацию целесообразных форм занятий физическими упражнениями, к грамотному и целенаправленному их использованию для решения личностных, жизненных и профессионально ориентированных задач; содействует формированию у детей потребности в ЗОЖ; ориентирована на укрепление здоровья (физического, психического, социального); подчеркивает многообразие средств, методов и форм организации работы со школьниками, создает условия для творчества учителя в выборе форм и методов обуче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. ПАСПОРТ КОМПЛЕКСНО –  ЦЕЛЕВОЙ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« ШКОЛА – ТЕРРИТОРИЯ ЗДОРОВЬЯ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20"/>
      </w:tblGrid>
      <w:tr>
        <w:trPr>
          <w:trHeight w:val="3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но-целев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Школа – территория здоровья»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азчи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яющий совет школы  и педколлектив, социум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разработч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чая группа из представителей администрации,  педагогов и общественности.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общешкольной здоровьесберегающей среды для сохранения и укрепление здоровья обучающихся и педагогов, организация здоровьеформирующего обучения (формирование ценности здоровья, навыков поведения здорового образа жизни, эффективного использования средств физической культуры)</w:t>
            </w:r>
          </w:p>
        </w:tc>
      </w:tr>
      <w:tr>
        <w:trPr>
          <w:trHeight w:val="180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укрепление материально-технической базы школы, приведение условий обучения в полное соответствие с санитарно-гигиеническими норм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осуществление медико-физиологического и психолого-педагогического мониторинга состояния здоровья обучаю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у школьников через цикл учебных дисциплин и внеучебных форм деятельности системы знаний о здоровье человека и здоровом образе жизни, мотивации на сохранение своего здоровья и здоровья окружающих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работка и внедрение системы оздоровительных, профилактических и коррекционных мероприят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организация системы работы по воспитанию культуры здоро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создание информационного банка «Состояние здоровья учащихся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влечение родителей в процесс сохранения и укрепления здоровья детей.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0-2015 гг.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, ответственный за реализацию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тодический совет МКОУ Митрофановской СОШ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финансир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 2 раза снизить заболеваемость школьников острыми респираторными заболеван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 30% снизить число рецидивов хронических заболеваний у обучающихся и педагог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 30% снизить количество психоэмоциональных расстройст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овысить уровень физической подготовленности школьн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овысить уровень знаний по вопросам здоровья и его сохране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</w:rPr>
      </w:pPr>
      <w:r>
        <w:rPr>
          <w:b/>
        </w:rPr>
        <w:t>ПАСПОРТ ШКОЛЫ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59"/>
        <w:gridCol w:w="396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общеобразовательн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е типовое здание из кирпич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тр с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оциальном плане микрорайон неблагополучный: 22% родителей учащихся школы не имеют постоянной трудовой занятости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енность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а смена. Начало занятий в 8ч 30ми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ка травмат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щение учащихся начальной школы в трех изолированных блоках; проведение инструктажей по ТБ, обучающих семинаров, тренировок; работа комиссии по предупреждению травматизма</w:t>
            </w:r>
          </w:p>
        </w:tc>
      </w:tr>
      <w:tr>
        <w:trPr>
          <w:trHeight w:val="25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раструктур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элементов, их соответствие требованиям СП.2.4.789.99</w:t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одопр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трализованный. В соответствии с требованиями СП 2.7.1. – 2.7.7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ан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греб</w:t>
            </w:r>
          </w:p>
        </w:tc>
      </w:tr>
      <w:tr>
        <w:trPr>
          <w:trHeight w:val="11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уалетные комн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ы в соответствии с нормами СП 2.7.1.-2.7.2., 2.7.6, 2.7.7.   </w:t>
            </w:r>
          </w:p>
        </w:tc>
      </w:tr>
      <w:tr>
        <w:trPr>
          <w:trHeight w:val="2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центральное 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орудованная столовая: электрическая плита, холодильник, приготовление пищи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а в соответствии с нормами СП 2.12.</w:t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доровительная инфраструктур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элементов, их соответствие требованиям СП.2.4.789.99</w:t>
            </w:r>
          </w:p>
        </w:tc>
      </w:tr>
      <w:tr>
        <w:trPr>
          <w:trHeight w:val="1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дицински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инеты врача, стоматологический, процедурный</w:t>
            </w:r>
          </w:p>
        </w:tc>
      </w:tr>
      <w:tr>
        <w:trPr>
          <w:trHeight w:val="2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портивный з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( игровой и гимнастический) по 288 кв.м</w:t>
            </w:r>
          </w:p>
        </w:tc>
      </w:tr>
      <w:tr>
        <w:trPr>
          <w:trHeight w:val="1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кольный стади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овые дорожки, волейбольная площадка, баскетбольная, теннисный корт с покрытием «Мастер-спорт» (1,1га)</w:t>
            </w:r>
          </w:p>
        </w:tc>
      </w:tr>
      <w:tr>
        <w:trPr>
          <w:trHeight w:val="2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ренажерный комплекс (теннисные сто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функциональные тренажеры</w:t>
            </w:r>
          </w:p>
        </w:tc>
      </w:tr>
      <w:tr>
        <w:trPr>
          <w:trHeight w:val="22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абинет релакс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реации для отдыха</w:t>
            </w:r>
          </w:p>
        </w:tc>
      </w:tr>
      <w:tr>
        <w:trPr>
          <w:trHeight w:val="1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имн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21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абинет психологической разгру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, с сенсорным уголком, пузырьковыми колоннами</w:t>
            </w:r>
          </w:p>
        </w:tc>
      </w:tr>
      <w:tr>
        <w:trPr>
          <w:trHeight w:val="26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абинет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 в соответствии с современными требованиями</w:t>
            </w:r>
          </w:p>
        </w:tc>
      </w:tr>
      <w:tr>
        <w:trPr>
          <w:trHeight w:val="23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ность школы кадрами медицин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59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рач</w:t>
            </w:r>
          </w:p>
          <w:p>
            <w:pPr>
              <w:pStyle w:val="Normal"/>
              <w:autoSpaceDE w:val="false"/>
              <w:rPr/>
            </w:pPr>
            <w:r>
              <w:rPr/>
              <w:t>- мед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ет на ½ ста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ется 1 ставка</w:t>
            </w:r>
          </w:p>
        </w:tc>
      </w:tr>
      <w:tr>
        <w:trPr>
          <w:trHeight w:val="23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ность школы кадрами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25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 1 ставка</w:t>
            </w:r>
          </w:p>
        </w:tc>
      </w:tr>
      <w:tr>
        <w:trPr>
          <w:trHeight w:val="2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 1 ставка</w:t>
            </w:r>
          </w:p>
        </w:tc>
      </w:tr>
      <w:tr>
        <w:trPr>
          <w:trHeight w:val="26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 1 ставка</w:t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едагогического коллектива школ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ность кад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ая. Всего учителей - 72</w:t>
            </w:r>
          </w:p>
        </w:tc>
      </w:tr>
      <w:tr>
        <w:trPr>
          <w:trHeight w:val="41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озрастная струк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возраст 45 лет</w:t>
            </w:r>
          </w:p>
        </w:tc>
      </w:tr>
      <w:tr>
        <w:trPr>
          <w:trHeight w:val="42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вал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К –36%( 27чел.)</w:t>
            </w:r>
          </w:p>
          <w:p>
            <w:pPr>
              <w:pStyle w:val="Normal"/>
              <w:autoSpaceDE w:val="false"/>
              <w:rPr/>
            </w:pPr>
            <w:r>
              <w:rPr/>
              <w:t>1КК – 58% (38че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контингента учащихся школ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щая числен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6</w:t>
            </w:r>
          </w:p>
        </w:tc>
      </w:tr>
      <w:tr>
        <w:trPr>
          <w:trHeight w:val="2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ловая струк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- 315            М. - 311</w:t>
            </w:r>
          </w:p>
        </w:tc>
      </w:tr>
      <w:tr>
        <w:trPr>
          <w:trHeight w:val="1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озрастная струк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5 – 18лет</w:t>
            </w:r>
          </w:p>
        </w:tc>
      </w:tr>
      <w:tr>
        <w:trPr>
          <w:trHeight w:val="22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ти из непол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ти из неблагополуч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33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ти из малообеспечен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ьесберегающая деятельность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спансер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филактические приви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щешкольные Дни здоровья, турп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раза в год 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кольные спортивные празд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раза в год 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частие в районных спортивных соревно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итами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уск санбюллетений, листков здоровья 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ая организация учебного процес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П, расписание уроков и факультативов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ая деятельность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ортивные секции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/>
            </w:pPr>
            <w:r>
              <w:rPr/>
              <w:t>Баскетбол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/>
            </w:pPr>
            <w:r>
              <w:rPr/>
              <w:t>Мини-фут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: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</w:tr>
      <w:tr>
        <w:trPr>
          <w:trHeight w:val="62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руппы корригирующей гимнастики (кружок танцев или ритм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: 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нятия с учащимися, отнесенных к специальной медицинской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: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ьеформирующая деятельность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</w:tr>
      <w:tr>
        <w:trPr>
          <w:trHeight w:val="34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еседы о здоровье с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>
          <w:trHeight w:val="25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еседы о здоровье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>
          <w:trHeight w:val="15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ведение «Паспорта индивидуального развития реб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сентября 2010 года</w:t>
            </w:r>
          </w:p>
        </w:tc>
      </w:tr>
      <w:tr>
        <w:trPr>
          <w:trHeight w:val="58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дивидуальный «Приз здоровья» редко болеющим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проведения специального конкурса</w:t>
            </w:r>
          </w:p>
        </w:tc>
      </w:tr>
      <w:tr>
        <w:trPr>
          <w:trHeight w:val="5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щешкольный конкурс «Школа культуры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09-2010 и 2010 – 2011 уч. года. Подведение итогов Май 2010 и 2011 г.г. </w:t>
            </w:r>
          </w:p>
        </w:tc>
      </w:tr>
      <w:tr>
        <w:trPr>
          <w:trHeight w:val="6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ая поддержка учителей, грамотно заботящихся о собственном здоровье и здоровье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жды в год, январь, июнь</w:t>
            </w:r>
          </w:p>
        </w:tc>
      </w:tr>
      <w:tr>
        <w:trPr>
          <w:trHeight w:val="5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недрение модульных программ (блоков) в учебный проце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сентября разработать модульные программы для каждого предмета</w:t>
            </w:r>
          </w:p>
        </w:tc>
      </w:tr>
      <w:tr>
        <w:trPr>
          <w:trHeight w:val="120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вершенствование научно-методического сопровождения системы здоровьесбережения и здоровьефор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C00000"/>
        </w:rPr>
        <w:t>3. ЭТАПЫ ВЫПОЛНЕНИЯ ПРОГРАММЫ  « ШКОЛА – ТЕРРИТОРИЯ ЗДОРОВЬ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"/>
        <w:gridCol w:w="5021"/>
        <w:gridCol w:w="1299"/>
        <w:gridCol w:w="19"/>
        <w:gridCol w:w="9"/>
        <w:gridCol w:w="2633"/>
      </w:tblGrid>
      <w:tr>
        <w:trPr>
          <w:trHeight w:val="4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Этап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и реализаци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сполнитель</w:t>
            </w:r>
          </w:p>
        </w:tc>
      </w:tr>
      <w:tr>
        <w:trPr>
          <w:trHeight w:val="20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и создание условий, необходимых для сохранения и укрепления здоровья школьников в образовательном учреждении</w:t>
            </w:r>
          </w:p>
        </w:tc>
      </w:tr>
      <w:tr>
        <w:trPr>
          <w:trHeight w:val="416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очнить соответствие требованиям и устранить (в случае нарушения требований и норм СаНПиНа) основные факторы, угрожающие здоровью учащихся в школ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условия (факторы)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ум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ность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шная сред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помещений, кубатур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зайн, цвет стен (видеоэкологические факторы)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мые стройматериалы, краск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бель: размеры, размещение в помещении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экранные средства – компьютеры, телевизоры и др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5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О.А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Л.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организационные факторы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учебной нагрузки, ее соответствие возрастным и индивидуальным возможностям школьников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исание уроков, распределение нагрузки по дням, неделям, в учебном году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Л.В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Г.Э.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здоровьеформирующей системы: формы, методы, методики обучению здоровью и воспитания культуры здоровь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спертной оценки организационно-педагогических условий проведения урока и хода реализации инновационных педагогических технолог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здоровьеформирующей систе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Здоровьесберегающее сопровождение воспитательно-образовательного процесса в условиях профильного обуч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5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Л.В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тина Т.П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Г.Э.</w:t>
            </w:r>
          </w:p>
        </w:tc>
      </w:tr>
      <w:tr>
        <w:trPr>
          <w:trHeight w:val="88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школы: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компьютера в кабинет психолога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и установка диагностического оборудования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становление освещения и покрытия на школьном стадионе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сфальтирование беговой дорожки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становление покрытия футбольного поля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ая замена оборудования столов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 спортивного зал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Л.В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тина Т.П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Г.Э</w:t>
            </w:r>
          </w:p>
        </w:tc>
      </w:tr>
      <w:tr>
        <w:trPr>
          <w:trHeight w:val="96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дготовка и повышение квалификации специалистов, медицинских работников, учителей физической культуры и инструкторов ЛФК, педагога-психолога, социального педагога, педагогов по вопросам здоровь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культуры здоровья у педагогического коллекти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здоровьесберегающим и здоровьеформирующим образовательным техника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профессиональных деформаций и деструкций педагог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знаний педагогического коллектива через семинары, лекции и др. формы работ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 - 2015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Г.Э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Л.А.</w:t>
            </w:r>
          </w:p>
        </w:tc>
      </w:tr>
      <w:tr>
        <w:trPr>
          <w:trHeight w:val="303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комплекс мероприятий по внедрению здоровьесберегающих и здоровьеформирующих технологий в образовании по каждому предмет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издание методических рекомендаций по применению здоровьесберегающих и здоровьеформирующих технологий на различных уроках; учебных, диагностических, оздоровительных програм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критерии оценки эффективности реализации програм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школьного семинара по здоровьесберегающим технология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5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 уч.г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Л.В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тина Т.П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Г.Э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я и проведение диагностических мероприятий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комплексного мониторинга состояния здоровья обучающихс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Г. Э.., медицинские работники, Ржевская О. А., Мишутина Т. П., классные руководители</w:t>
            </w:r>
          </w:p>
        </w:tc>
      </w:tr>
      <w:tr>
        <w:trPr>
          <w:trHeight w:val="57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о состоянии здоровья обучающихся и учителей на основе комплексной оцен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1 гг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Г. Э., медицинские работники, Ржевская О. А., учителя информатики</w:t>
            </w:r>
          </w:p>
        </w:tc>
      </w:tr>
      <w:tr>
        <w:trPr>
          <w:trHeight w:val="57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«Паспорт класса» и «Паспорт индивидуального развития ребенка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10.11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медработники, Колодка Г. Э., Мишутина Т. П., Ржевская О. А., Пожидаева Л. В., учителя физической культуры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профилактических, оздоровительных и коррекционных мероприятий для обучающихся</w:t>
            </w:r>
          </w:p>
        </w:tc>
      </w:tr>
      <w:tr>
        <w:trPr>
          <w:trHeight w:val="77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рационального питания школьников и педагогов. Осуществление контрол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5гг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. Е, медицинские работники, работники столовой, Рыбалко И. В.</w:t>
            </w:r>
          </w:p>
        </w:tc>
      </w:tr>
      <w:tr>
        <w:trPr>
          <w:trHeight w:val="39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оррекции и профилактике нарушений опорно-двигательного аппара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Колодка Г. Э., медицинские работники, учителя физической культуры, инструкторы ЛФК </w:t>
            </w:r>
          </w:p>
        </w:tc>
      </w:tr>
      <w:tr>
        <w:trPr>
          <w:trHeight w:val="39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сихопрофилактическая работа, направленная на повышение степени устойчивости при стрессовых ситуациях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табакокурения, употребления спиртных и психотропных веществ, наркоман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5гг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лодка Г. Э., медицинские работники</w:t>
            </w:r>
          </w:p>
        </w:tc>
      </w:tr>
      <w:tr>
        <w:trPr>
          <w:trHeight w:val="39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и коррекции нарушения зрения у школьников (методика Базарного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5гг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Г. Э., медицинские работники, учителя начальной школы</w:t>
            </w:r>
          </w:p>
        </w:tc>
      </w:tr>
      <w:tr>
        <w:trPr>
          <w:trHeight w:val="57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аливанию обучающихся младших клас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5гг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учителя физкультуры и начальных классов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Формирование системы знаний о здоровьесбережении</w:t>
            </w:r>
          </w:p>
        </w:tc>
      </w:tr>
      <w:tr>
        <w:trPr>
          <w:trHeight w:val="77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формы урочной и внеуроч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модульных программ (блоков) в учебный проце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проведение бесед, тренингов с учащимис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медицинские работники, классные руководители, учителя-предметники, Колодка Г. Э., Ржевская О.А.</w:t>
            </w:r>
          </w:p>
        </w:tc>
      </w:tr>
      <w:tr>
        <w:trPr>
          <w:trHeight w:val="57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спортивных праздников и состязаний для школьников с участием педагогов и родителей обучающихс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ишутин А.Т.., учителя физкультуры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Работа с родителями обучающихся</w:t>
            </w:r>
          </w:p>
        </w:tc>
      </w:tr>
      <w:tr>
        <w:trPr>
          <w:trHeight w:val="59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формы работы с родителями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х консультаций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и др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О.А. Шевенько Г.А.., классные руководители, психолог, соцпедагог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Внешние связи школы в рамках реал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о-целевой программы «Школа – территория здоровья»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айонной детской поликлиникой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Г. Э., Ржевская О.А.</w:t>
            </w:r>
          </w:p>
        </w:tc>
      </w:tr>
      <w:tr>
        <w:trPr>
          <w:trHeight w:val="95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ей и сотрудничество с общественными и другими заинтересованными организациям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Г. Э.,  Ржевская О.А.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здоровьесберегающей деятельности через все доступные средства массовой информации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Г. Э.,  Ржевская О.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.  МЕХАНИЗМЫ РЕАЛИЗАЦИЦИИ ПРОГРАММ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. Выделение и оборудование помещений для оздоровительных и профилактических мероприятий — зал ЛФК, комната психологической разгрузки, музыкотерапии и т.д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2. Укрепление материальной базы диагностическими программно-техническими средствами и др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3. Увеличение количества уроков физической культуры до 3 часов в неделю за счет часов вариативной части учебного плана, введение «Урока здоровья» в 1-ых классах,  организация работы с учащимися, отнесенных по состоянию здоровья к спецмед группе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 Оптимизация расписания уроков и внеурочной деятельности школьник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5. Внедрение модульных программ (блоков) здоровьесберегающих и здоровьеформирующих образовательных технологий в учебный процесс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6. Изменения в структуре уроков, позволяющие включить в них различные виды физкультурных и оздоровительных пауз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7. Организация совместной деятельности школы, районной детской поликлиники, областного врачебно-физкультурного диспансера, ВОИПКРО и  МУ УМЦ, родител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5. ПРЕДПОЛАГАЕМЫЕ  РЕЗУЛЬТАТЫ РЕАЛИЗАЦИИ  ПРОГРАММЫ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</w:rPr>
      </w:pPr>
      <w:r>
        <w:rPr/>
        <w:t>1. Изменение у всех субъектов образовательного процесса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2. Повышение социально-психологической комфортности в детском и педагогическом коллективе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3. Увеличение числа школьников, занимающихся в спортивных кружках и секциях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4)  сокращение у педагогов и обучающихся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—  </w:t>
      </w:r>
      <w:r>
        <w:rPr/>
        <w:t>острых респираторных заболеваний в 1,5 раза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— </w:t>
      </w:r>
      <w:r>
        <w:rPr/>
        <w:t>числа рецидивов хронических заболеваний на 20%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—  </w:t>
      </w:r>
      <w:r>
        <w:rPr/>
        <w:t>количества психоэмоциональных расстройств на 20%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5)  повышение уровня обученности школьников и качества знаний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6)  повышение информированности обучающихся по вопросам здоровьесбережения.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6.</w:t>
      </w:r>
      <w:r>
        <w:rPr>
          <w:color w:val="C00000"/>
        </w:rPr>
        <w:t xml:space="preserve">  </w:t>
      </w:r>
      <w:r>
        <w:rPr>
          <w:b/>
          <w:bCs/>
          <w:color w:val="C00000"/>
        </w:rPr>
        <w:t xml:space="preserve">КРИТЕРИИ  ОЦЕНКИ ЭФФЕКТИВНОСТИ ОЖИДАЕМЫХ РЕЗУЛЬТАТОВ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Наличие в образовательной программе школы курсов, направленных на повышение уровня знаний по здоровьесбережению и имеющих прикладной характер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Количественный и качественный показатели участия школьников в районных соревнованиях, повышение уровня двигательной подготовленности учащихс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— </w:t>
      </w:r>
      <w:r>
        <w:rPr/>
        <w:t>Динамика изменений в состоянии психофизического и нравственного здоровья обучающихс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— </w:t>
      </w:r>
      <w:r>
        <w:rPr/>
        <w:t>Динамика изменений в состоянии психофизического здоровья педагог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— </w:t>
      </w:r>
      <w:r>
        <w:rPr/>
        <w:t>Уровень социальной и психологической адаптации обучающихс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7.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>ФОРМЫ ПРЕДСТАВЛЕНИЯ РЕЗУЛЬТАТОВ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0"/>
        <w:gridCol w:w="1620"/>
        <w:gridCol w:w="2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Аналитический отчет о ходе реализации комплексно-целев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отовит и представляет директору школы заместитель директора по ВР  Ржевская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тодические рекомендации и разработки по проблеме здоровьесбере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ждый меся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 школы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убликации в информационных изданиях научно-методического цен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ждый меся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 школы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риалы по технологиям организации школьной здоровьесберег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ждый меся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 школы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риалы научно-практических семинаров, проведенных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ждый меся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 школы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матическое методическое пособ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олодка Г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щешкольном смотре-конкурсе «Школа – территория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уч. года, подведение итогов - 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одка Г. Э.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жевская О.А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157"/>
        </w:tabs>
        <w:ind w:left="31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528"/>
        </w:tabs>
        <w:ind w:left="3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48"/>
        </w:tabs>
        <w:ind w:left="4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8"/>
        </w:tabs>
        <w:ind w:left="4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8"/>
        </w:tabs>
        <w:ind w:left="5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8"/>
        </w:tabs>
        <w:ind w:left="6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8"/>
        </w:tabs>
        <w:ind w:left="7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8"/>
        </w:tabs>
        <w:ind w:left="78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4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0">
    <w:name w:val="Стиль Основной текст с отступом + 14 pt по ширине Слева:  0 см П..."/>
    <w:basedOn w:val="Normal"/>
    <w:qFormat/>
    <w:pPr>
      <w:spacing w:before="0" w:after="280"/>
      <w:ind w:firstLine="567"/>
      <w:contextualSpacing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5:00Z</dcterms:created>
  <dc:creator>еж</dc:creator>
  <dc:description/>
  <cp:keywords/>
  <dc:language>en-US</dc:language>
  <cp:lastModifiedBy>www.PHILka.RU</cp:lastModifiedBy>
  <cp:lastPrinted>2014-01-22T18:42:00Z</cp:lastPrinted>
  <dcterms:modified xsi:type="dcterms:W3CDTF">2014-01-27T12:57:00Z</dcterms:modified>
  <cp:revision>32</cp:revision>
  <dc:subject/>
  <dc:title>Паспорт комплексно-целевой программы</dc:title>
</cp:coreProperties>
</file>