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КОУ Митрофановской сре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олапенковой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ас принять моего(ю) сына (дочь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, родившегося (уюся) «_____»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 класс вверенной Ва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: 1. Копию свидетельства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2. Медицинскую ка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3. Справку из школы, если поступающий обуч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4. Свидетельство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школы и правилами поведения учащихся ознакомлен(а)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в ________класс, приказ №_______от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ащем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де учился до поступления в школу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язык изучал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ца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рабочий телефон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матери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рабочий телефон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емьи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________________                                               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согласна) на обработку своих персональных данных и персональных данных моего ребенка в порядке, установленном действующим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864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                                      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4:00Z</dcterms:created>
  <dc:creator>www.PHILka.RU</dc:creator>
  <dc:description/>
  <cp:keywords/>
  <dc:language>en-US</dc:language>
  <cp:lastModifiedBy>www.PHILka.RU</cp:lastModifiedBy>
  <dcterms:modified xsi:type="dcterms:W3CDTF">2015-04-29T12:54:00Z</dcterms:modified>
  <cp:revision>2</cp:revision>
  <dc:subject/>
  <dc:title/>
</cp:coreProperties>
</file>