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КОУ Митрофан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едоставляет бесплатно следующие образовательны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лицензии серия А  №302956  Регистрационный № ИН-1510 от 25.05.2012 г., Свидетельства о государственной аккредитации  Серия 36 А01 № 0000439  регистрационный номер Д-2150 от 29 апреля 2013г.  обучение ведётся по следующим   образовательным программ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– по основной общеобразовательной программе дошкольного образования «Детство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– по основной общеобразовательной программе начального общего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– по основной общеобразовательной программе основного общего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– по основной образовательной программе среднего (полного) общего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– по дополнительным общеобразовательным программам следующих направленностей: научно-технической, спортивно-технической, физкультурно-спортивной, туристско-краеведческой, художественно-эстетической, эколого-биологической, военно-патриотической, социально-педагогической, культурологической, естественнонауч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– по образовательной программе профессиональной подготовки 11442 – Водитель автомобиля категории «С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1 по 5 класс введены Федеральные государственные образовательные стандарты второго покол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График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внеурочной деятельности в рамках ФГОС (1-4, 5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2015-2016 учебный год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2126"/>
        <w:gridCol w:w="709"/>
        <w:gridCol w:w="1843"/>
        <w:gridCol w:w="2977"/>
      </w:tblGrid>
      <w:tr>
        <w:trPr>
          <w:trHeight w:val="9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 «Почему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, 12.1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№ 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«Родн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ятница, 12.15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№ 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«Юный матема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жная Валенти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, 12.1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бинет № 11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 «Планета Загад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цкая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, 13.2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№ 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ие «Инфо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ова Вер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, 14.1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инфор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«Геометрия вокруг 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 Олег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, 13.2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№ 3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е общество  «Зелёная лаборатория на ок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хмалё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, 14.1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ие «Декоративно – приклад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цова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бота, 13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 обучающихся 1-11 классов бесплатно проводятся секции, кружки, факульт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оведения спортивных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2015-2016 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52"/>
        <w:gridCol w:w="4228"/>
        <w:gridCol w:w="215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занятий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Владимир Павлови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 16.00-18.00 ч.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18.00-19.00 ч.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ин Александр Тихонови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 юноши и девуш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16.00-17.00 ч.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младшая и старшая групп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 ч.</w:t>
            </w:r>
          </w:p>
        </w:tc>
      </w:tr>
      <w:tr>
        <w:trPr>
          <w:trHeight w:val="7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ля Степан Владимирови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 15.00-17.00ч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ёв  Евгений Владимирович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юнош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 xml:space="preserve">проведения кружков 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МКОУ Митрофановской СОШ</w:t>
      </w:r>
    </w:p>
    <w:p>
      <w:pPr>
        <w:pStyle w:val="Footer"/>
        <w:tabs>
          <w:tab w:val="clear" w:pos="708"/>
        </w:tabs>
        <w:ind w:left="2832" w:hanging="0"/>
        <w:rPr>
          <w:rFonts w:eastAsia="Calibri"/>
          <w:b/>
          <w:b/>
          <w:i/>
          <w:i/>
          <w:color w:val="548DD4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548DD4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i/>
          <w:color w:val="548DD4"/>
          <w:sz w:val="28"/>
          <w:szCs w:val="28"/>
          <w:lang w:eastAsia="en-US"/>
        </w:rPr>
        <w:t>на 2015-2016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2977"/>
        <w:gridCol w:w="3084"/>
      </w:tblGrid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звание объединения дополнительного образования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. руководителя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сто и время зан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ческое краеведение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Ф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-14.3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ческое краеведение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Т.В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тофлористика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хмалёва Н.А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е общество «Родничок»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ина О.А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ая фотография и обработка изображения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Н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-14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ая азбу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ова В.П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00.-14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2.00.-13.00 ч.</w:t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ый  автомобилист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О.Н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6.45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истический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ин А.Т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6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жина юных пожарных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.Ф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 искусства и живописи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ова Н.Л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-13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ндшафтный дизайн 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цова С.И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ы фитодизайна 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ля Е.И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ндшафтный дизайн 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ова Н.Л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щий воин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.Ф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ый водитель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Л.</w:t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 ч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ля выпускников 9 и 11 классов  предлагаются бесплатные консультации по русскому языку, математике и выбран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  <w:t xml:space="preserve">График консультация для 9, 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й для выпускников 9-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-2016</w:t>
      </w:r>
      <w:r>
        <w:rPr/>
        <w:t xml:space="preserve">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851"/>
        <w:gridCol w:w="708"/>
        <w:gridCol w:w="1560"/>
        <w:gridCol w:w="850"/>
        <w:gridCol w:w="709"/>
        <w:gridCol w:w="1559"/>
        <w:gridCol w:w="851"/>
        <w:gridCol w:w="70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кин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>
          <w:trHeight w:val="1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Грине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ёва И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у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к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Гончаренко О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Бабак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ёва И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ни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1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ни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Михайлусов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Михайлусов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 для выпускников 11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-2016</w:t>
      </w:r>
      <w:r>
        <w:rPr/>
        <w:t xml:space="preserve">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1560"/>
        <w:gridCol w:w="992"/>
        <w:gridCol w:w="709"/>
        <w:gridCol w:w="1559"/>
        <w:gridCol w:w="850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физ.-хим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соц.-гу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агротех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нко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арь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ё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а Г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Тютюнник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ин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Е.Ф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548DD4"/>
          <w:sz w:val="28"/>
          <w:szCs w:val="28"/>
        </w:rPr>
        <w:t xml:space="preserve">График работы педагога-психолога с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  <w:t>(услуга предоставляется беспла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410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.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12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– консультации с родителями с 13.00 до14.3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  <w:t xml:space="preserve">График работы логопеда с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  <w:t>(услуга предоставляется бесплатно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985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ые занятия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  <w:t>Расписание факультативных занятий 2015-2016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акульта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- 1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- 1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род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- 1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- 13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- 1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- 1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изне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- 1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- 1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физ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- 1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сследовательск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- 14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1:00Z</dcterms:created>
  <dc:creator>www.PHILka.RU</dc:creator>
  <dc:description/>
  <cp:keywords/>
  <dc:language>en-US</dc:language>
  <cp:lastModifiedBy>www.PHILka.RU</cp:lastModifiedBy>
  <dcterms:modified xsi:type="dcterms:W3CDTF">2016-05-04T14:25:00Z</dcterms:modified>
  <cp:revision>4</cp:revision>
  <dc:subject/>
  <dc:title/>
</cp:coreProperties>
</file>